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83 - L.D. 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Provide a Process for Amending the Cost-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thod Used in School Administrative District No.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Education to develop alternative dispute resolution process for School Administrative District No. 33.  Resolved:</w:t>
      </w:r>
      <w:r>
        <w:rPr/>
        <w:t xml:space="preserve">  That the Commissioner of Education shall provide an alternative dispute resolution process for resolving the dispute between the representatives of St. Agatha and Frenchville in the 2-member district of School Administrative District No. 33 and amending the cost-sharing formula of the district.  This process is meant to encourage, and not to substitute for, voluntary reconsideration of the method of sharing costs as provided in the Maine Revised Statutes, Title 20-A, section 1301, subsection 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 definition.  Resolved:</w:t>
      </w:r>
      <w:r>
        <w:rPr/>
        <w:t xml:space="preserve">  That this resolve applies to only reconsideration of the method of sharing the costs of operating the school administrative district, subject to the Maine Revised Statutes, Title 20-A, section 1301, between the 2 municipalities comprising School Administrative District No. 33. For the purposes of this resolve, the term "party" means a municipal representative chosen pursuant to Title 20-A, section 1301, subsection 3 to represent either St. Agatha or Frenchvil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Notice; final negotiation; final offer.  Resolved:</w:t>
      </w:r>
      <w:r>
        <w:rPr/>
        <w:t xml:space="preserve">  That, within 15 calendar days following the last meeting of the parties, either party may notify the Commissioner of Education that it believes that a change in the method of sharing the costs of operating the district will not be approved pursua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Revised Statutes, Title 20-A, section 1301, subsection 3, paragraph C.  All reconsideration of amending the cost-sharing formula of the district must cease and each party shall submit in writing to the Commissioner of Education a final offer consisting, at a minimum, of the party's final offer, a draft of the proposed method of sharing the costs of operating the district and any other pertinent material.  The Commissioner of Education shall provide copies of each party's written final offer to the arbitrator selected pursuant to section 4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election of arbitrator.  Resolved:</w:t>
      </w:r>
      <w:r>
        <w:rPr/>
        <w:t xml:space="preserve">  That, not later than 45 calendar days following the last meeting of the parties, the Commissioner of Education or the commissioner's representative shall meet with the parties and shall present a list with the names of 3 proposed neutral arbitrators.  Each party may strike from the list one name peremptorily.  The parties shall strike names alternately and the party entitled to strike the first name must be chosen by lot.  The one name remaining after each party has struck one name is the arbitrator.  The district is responsible for compensating the arbitrator and for any reasonable expenses incurred by the arbitrator in fulfilling the powers described in section 5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owers of arbitrator.  Resolved:</w:t>
      </w:r>
      <w:r>
        <w:rPr/>
        <w:t xml:space="preserve">  That the powers of the arbitrator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rbitrator may hold hearings and administer oaths, examine witnesses and documents, take testimony and receive evidence and issue subpoenas to compel the attendance of witnesses and the production of records.  The arbitrator may petition the District Court to enforce its order compelling the attendance of witnesses and the production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rbitrator may at no time engage in an effort to mediate or otherwise settle the dispute in any manner other than that pr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Not later than 90 days following the last meeting of the parties, the arbitrator shall choose the final offer of one party.  The contractual language for that offer, submitted pursuant to section 3 of this resolve, must be prepared in a written proposal to change the method of sharing the costs of the district, which must be presented to the pa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 of final offer selected by arbitrator; district referendum.  Resolved:</w:t>
      </w:r>
      <w:r>
        <w:rPr/>
        <w:t xml:space="preserve"> That the final offer selected by the arbitrator presented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ies pursuant to section 5 of this resolve is not binding on the parties unless it is approved by a majority vote of the district pursuant to the Maine Revised Statutes, Title 20-A, section 1301, subsection 3, paragraph D.  Notwithstanding Title 20-A, section 1301, subsection 3, paragraph C, the final offer selected by the arbitrator must be presented to the voters of the 2 municipalities at a district meeting pursuant to Title 20-A, section 1301, subsection 3, paragraph 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te Board of Education to review effectiveness of alternative dispute resolution process used by School Administrative District No. 33.  Resolved:</w:t>
      </w:r>
      <w:r>
        <w:rPr/>
        <w:t xml:space="preserve">  That the State Board of Education shall review the alternative dispute resolution process implemented to resolve the dispute between the representatives of St. Agatha and Frenchville in the 2-member district of School Administrative District No. 33 and related to amending the cost-sharing formula of the district.  Within 180 calendar days following the district referendum on the proposed amendment to the method of sharing costs in the district, the State Board of Education shall review the process and evaluate the potential for alternative dispute resolution processes by encouraging 2-member districts to resolve disputes to reconsider the method of sharing costs as provided in the Maine Revised Statutes, Title 20-A, section 1301, subsection 3.  The State Board of Education shall report its findings and any recommendations to the Joint Standing Committee on Education and Cultural Affairs by April 15, 2002.  The committee may report out legislation regarding the alternative dispute resolution process to the Second Regular Session of the 120th Legislatur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5 -- Unofficial Document created 06-13-2001 - 10:0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09:00Z</dcterms:created>
  <dc:creator>billproc</dc:creator>
  <dc:description/>
  <dc:language>en-US</dc:language>
  <cp:lastModifiedBy>billproc</cp:lastModifiedBy>
  <dcterms:modified xsi:type="dcterms:W3CDTF">2001-06-13T14:09:00Z</dcterms:modified>
  <cp:revision>2</cp:revision>
  <dc:subject/>
  <dc:title>  3055  Chaptered Law_</dc:title>
</cp:coreProperties>
</file>