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 - L.D.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sure Comprehensive and Accurate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igibility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Rule amendment regarding medical eligibility assessments under Medicaid program for long-term care.  Resolved: </w:t>
      </w:r>
      <w:r>
        <w:rPr/>
        <w:t xml:space="preserve"> That for all contracts for preadmission screening negotiated, entered into or renewed on or after January 1, 2002, the Department of Human Services shall amend the rules regarding medical eligibility assessments under the Medicaid program and state long-term care programs to ensure that the assessments are comprehensive and accurate.  The rules must provide that in the process of completing an assessment a nurse assessor is required to use professional nursing judgment. An assessor shall, as appropriate within the exercise of professional judgment, consider documentation, perform observations and conduct interviews with the long-term care consumer, family members, direct care staff, the consumer's physician and other individuals.  The rules must require the nurse assessor to document in the record of the assessment all information considered relevant in the professional judgment of the assessor.  Rules adopted pursuant to this section are major substantive rules as defined in the Maine Revised Statutes,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4 -- Unofficial Document created 06-13-2001 - 10:0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08:00Z</dcterms:created>
  <dc:creator>billproc</dc:creator>
  <dc:description/>
  <dc:language>en-US</dc:language>
  <cp:lastModifiedBy>billproc</cp:lastModifiedBy>
  <dcterms:modified xsi:type="dcterms:W3CDTF">2001-06-13T14:08:00Z</dcterms:modified>
  <cp:revision>2</cp:revision>
  <dc:subject/>
  <dc:title>  3054  Chaptered Law_</dc:title>
</cp:coreProperties>
</file>