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 - L.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unassigned):  Rules Providing for the Licensing of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lacing Agencies With and Without Adop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dition of Home Certification Process, a Major Substa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ule of the Department of Human Services, Commun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Chapter (unassigned):  Rules Providing for the Licensing of Child Placing Agencies With and Without Adoption Programs, Addition of Home Certification Process, a provisionally adopted major substantive rule of the Department of Human Services, Community Services Center, that has been submitted to the Legislature for review pursuant to the Maine Revised Statutes, Title 5, chapter 375, subchapter II-A is authorized if the rules are amend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2, Certification Procedures, paragraph C by adding after the first sentence 2 sentences to read:  "A decision under this paragraph must be made by the Agency within 30 days of receipt of the information required for a decision on the application under paragraph B.  For reasons of the best interests of the child, a decision under this paragraph may be extended for an additional 30-day ti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05 -- Unofficial Document created 04-13-2001 - 02:3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30:00Z</dcterms:created>
  <dc:creator>billproc</dc:creator>
  <dc:description/>
  <dc:language>en-US</dc:language>
  <cp:lastModifiedBy>billproc</cp:lastModifiedBy>
  <dcterms:modified xsi:type="dcterms:W3CDTF">2001-04-13T06:30:00Z</dcterms:modified>
  <cp:revision>2</cp:revision>
  <dc:subject/>
  <dc:title>  3005  Chaptered Law_</dc:title>
</cp:coreProperties>
</file>