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5 - L.D. 1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 Section 8.5: Targeted Need Certificate,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15, Part I, Section 8.5:  Targeted Need Certificate, a provisionally adopted major substantive rule of the Department of Education, State Board of Educ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5,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8 -- Unofficial Document created 06-05-2001 - 19:4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46:00Z</dcterms:created>
  <dc:creator>billproc</dc:creator>
  <dc:description/>
  <dc:language>en-US</dc:language>
  <cp:lastModifiedBy>billproc</cp:lastModifiedBy>
  <dcterms:modified xsi:type="dcterms:W3CDTF">2001-06-05T23:46:00Z</dcterms:modified>
  <cp:revision>2</cp:revision>
  <dc:subject/>
  <dc:title>  3048  Chaptered Law_</dc:title>
</cp:coreProperties>
</file>