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9 - L.D. 1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Implement Additional Recommend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CJUSTI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solve 1997, c. 105, §4, amended.  Resolved:</w:t>
      </w:r>
      <w:r>
        <w:rPr/>
        <w:t xml:space="preserve">  That Resolve 1997, c. 105, §4, as amended by PL 1999, c. 790, Pt. D, §12, and affected by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s.  Resolved:</w:t>
      </w:r>
      <w:r>
        <w:rPr/>
        <w:t xml:space="preserve">  That the MCJUSTIS Board shall submit </w:t>
      </w:r>
      <w:r>
        <w:rPr>
          <w:strike/>
        </w:rPr>
        <w:t>interim reports and proposed legislation to the joint standing committees of the Legislature having jurisdiction over criminal justice matters and judiciary matters by January 1, 1999 and January 1, 2000.  The MCJUSTIS Board shall submit</w:t>
      </w:r>
      <w:r>
        <w:rPr/>
        <w:t xml:space="preserve"> a final report and proposed legislation </w:t>
      </w:r>
      <w:r>
        <w:rPr>
          <w:u w:val="single"/>
        </w:rPr>
        <w:t>amending the Maine Revised Statutes, Title 17-A</w:t>
      </w:r>
      <w:r>
        <w:rPr/>
        <w:t xml:space="preserve"> to the Legislature and the joint standing committees of the Legislature having jurisdiction over criminal justice matters and judiciary matters by January 31, 2001.  </w:t>
      </w:r>
      <w:r>
        <w:rPr>
          <w:u w:val="single"/>
        </w:rPr>
        <w:t>The MCJUSTIS Board shall submit proposed legislation amending other criminal and civil violations to the Legislature and to the joint standing committees of the Legislature having jurisdiction over criminal justice matters and judiciary matters by December 15, 2001 and December 15, 2002.</w:t>
      </w:r>
      <w:r>
        <w:rPr/>
        <w:t xml:space="preserve">  The proposed legislation must accomplish the purpose of this resolve without making additional substantive changes to the Maine Revised Statutes.  The MCJUSTIS Board may recommend additional legislation.  Each committee may report out additional legislation related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Resolved:</w:t>
      </w:r>
      <w:r>
        <w:rPr/>
        <w:t xml:space="preserve">  That the section of this resolve that amends Resolve 1997, c. 105, §4 applies retroactively to January 3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5 -- Unofficial Document created 06-05-2001 - 19:2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28:00Z</dcterms:created>
  <dc:creator>billproc</dc:creator>
  <dc:description/>
  <dc:language>en-US</dc:language>
  <cp:lastModifiedBy>billproc</cp:lastModifiedBy>
  <dcterms:modified xsi:type="dcterms:W3CDTF">2001-06-05T23:28:00Z</dcterms:modified>
  <cp:revision>2</cp:revision>
  <dc:subject/>
  <dc:title>  3045  Chaptered Law_</dc:title>
</cp:coreProperties>
</file>