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3 - L.D. 1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1: Vehicle Inspection Manual, a Major Substantive Rul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  Motor Vehicle Inspection Manual, a provisionally adopted major substantive rule of the Department of Public Safety,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3 -- Unofficial Document created 06-02-2001 - 02:0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6:00:00Z</dcterms:created>
  <dc:creator>billproc</dc:creator>
  <dc:description/>
  <dc:language>en-US</dc:language>
  <cp:lastModifiedBy>billproc</cp:lastModifiedBy>
  <dcterms:modified xsi:type="dcterms:W3CDTF">2001-06-02T06:00:00Z</dcterms:modified>
  <cp:revision>2</cp:revision>
  <dc:subject/>
  <dc:title>  3043  Chaptered Law_</dc:title>
</cp:coreProperties>
</file>