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54 - L.D. 12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Improve Services to Persons with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hundreds of persons with mental retardation are on waiting lists for services from the Department of Mental Health, Mental Retardation and Substance Abuse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development of community placements for persons on waiting lists may be expedited by allowing for greater self-determination by persons with mental retardation and administrative costs for state agencies and private providers thereby reduc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ommunity-based private agencies must offer the necessary safety net for Maine's citizens with mental retard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ontracts with providers of services to persons with mental retardation have not been adjusted to reflect the increased cost of living for over 10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roviders of services to persons with mental retardation are experiencing extreme difficulty retaining qualified direct service staff to serve clients with mental retard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 xml:space="preserve">Whereas, </w:t>
      </w:r>
      <w:r>
        <w:rPr/>
        <w:t>providers of services to persons with mental retardation receive inadequate funding to provide health insurance benefits and other fringe benefits necessary to recruit and attract qualified employe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s a result of inadequate funding providers of services are increasingly unable to develop new services to meet the needs of clients waiting for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ilot program to explore alternative methods of developing individual client service programs.  Resolved:</w:t>
      </w:r>
      <w:r>
        <w:rPr/>
        <w:t xml:space="preserve">  That a pilot program to explore alternative methods of developing individual client services must be develop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ilot program.</w:t>
      </w:r>
      <w:r>
        <w:rPr/>
        <w:t xml:space="preserve">  The Department of Mental Health, Mental Retardation and Substance Abuse Services shall propose to the Joint Standing Committee on Health and Human Services by November 1, 2001 a pilot program to explore alternative methods of developing individual client services programs, referred to in this resolve as the "pilot program."  The pilot program may utilize a voucher system of payment or other methods to enable the client to select residential, vocation and habilitation services from providers of services.  The pilot program must establish a method of helping clients assess their programmatic needs, determine the funding that would be required to meet the client's needs and make available to the client or to the selected provider the necessary amount of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ask force.</w:t>
      </w:r>
      <w:r>
        <w:rPr/>
        <w:t xml:space="preserve">  The Department of Mental Health, Mental Retardation and Substance Abuse Services shall convene a task force to develop the pilot program proposal, referred to in this resolve as the "proposal."  The proposal must be developed by a task force composed of 9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wo members of the task force must be representatives of the department, appointed by the Commissioner of Mental Health, Mental Retardation and Substanc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wo members must be providers of services, appointed by an association representing community servic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Two members must represent consumers, one appointed by the Maine Developmental Disabilities Council and on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ppointed by a statewide self-advocacy program representing people with mental retardation and mental disabi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ree members must be consumers from each of the service delivery regions established by the Department of Mental Health, Mental Retardation and Substance Abuse Services pursuant to the Maine Revised Statutes, Title 34-B, section 1201-A appointed by the Commissioner of Mental Health, Mental Retardation and Substance Abuse Services with regard to urban and rural representation, transition issues and a variety of levels of n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proposal may build on existing efforts of the department toward client self-determination, and must take into account the efforts and experience of other states to promote client self-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Goals of pilot program.</w:t>
      </w:r>
      <w:r>
        <w:rPr/>
        <w:t xml:space="preserve">  The pilot program must be designed to permit maximum self-determination for the client while ensuring that necessary services are provided.  Factors to be considered must include cost and quality of services and support of the client in making choices of service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ssessment tool.</w:t>
      </w:r>
      <w:r>
        <w:rPr/>
        <w:t xml:space="preserve">  The proposal must include an assessment tool to evaluate the efficacy of the pilot program, the level of client satisfaction and the value of continuing the program on a permanent basis.  A methodology must be established to measure the value of services received through the pilot program.  The assessment tool must be sent to the Joint Standing Committee on Health and Human Services at the same time as the propo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uthority to report out legislation.</w:t>
      </w:r>
      <w:r>
        <w:rPr/>
        <w:t xml:space="preserve">  The Joint Standing Committee on Health and Human Services may report out to the Second Regular Session of the 120th Legislature legislation to implement a pilot program based on the proposal of the Department of Mental Health, Mental Retardation and Substance Abus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requirement.  Resolved:</w:t>
      </w:r>
      <w:r>
        <w:rPr/>
        <w:t xml:space="preserve">  That the Department of Mental Health, Mental Retardation and Substance Abuse Services shall report to the Joint Standing Committee on Appropriations and Financial Affairs and the Joint Standing Committee on Health and Human Services by November 1, 2001 on a plan to adopt mechanisms to address on an ongoing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st increases.</w:t>
      </w:r>
      <w:r>
        <w:rPr/>
        <w:t xml:space="preserve">  The cost increases for existing mental retardation services for adults, including competitive wage and benefit structures and increases in nondiscretionary costs, including, but not limited to, health insurance, work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pensation, medical supplies, heat and other utilities, gasoline and other operat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hanges in support needs.</w:t>
      </w:r>
      <w:r>
        <w:rPr/>
        <w:t xml:space="preserve">  Changes in support needs of individuals served by the department that may result in the need for additional support, adaptive equipment or housing adapt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dults on waiting list.</w:t>
      </w:r>
      <w:r>
        <w:rPr/>
        <w:t xml:space="preserve">  The provision of services to adults on waiting lists for services including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Not currently receiv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Receiving case management services but in need of other servic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Requiring a different level of service and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resolve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42 -- Unofficial Document created 06-02-2001 - 01:48: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2T05:48:00Z</dcterms:created>
  <dc:creator>billproc</dc:creator>
  <dc:description/>
  <dc:language>en-US</dc:language>
  <cp:lastModifiedBy>billproc</cp:lastModifiedBy>
  <dcterms:modified xsi:type="dcterms:W3CDTF">2001-06-02T05:48:00Z</dcterms:modified>
  <cp:revision>2</cp:revision>
  <dc:subject/>
  <dc:title>  3042  Chaptered Law_</dc:title>
</cp:coreProperties>
</file>