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9 - L.D. 1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mula for Distribution of Funds to Chil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Regional Site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82: Formula for Distribution of Funds to Child Development Services Regional Sites, a provisionally adopted major substantive rule of the Department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1 -- Unofficial Document created 05-31-2001 - 01:0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6:00Z</dcterms:created>
  <dc:creator>billproc</dc:creator>
  <dc:description/>
  <dc:language>en-US</dc:language>
  <cp:lastModifiedBy>billproc</cp:lastModifiedBy>
  <dcterms:modified xsi:type="dcterms:W3CDTF">2001-05-31T05:06:00Z</dcterms:modified>
  <cp:revision>2</cp:revision>
  <dc:subject/>
  <dc:title>  3041  Chaptered Law_</dc:title>
</cp:coreProperties>
</file>