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12 - L.D. 17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Chapter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icensing and Registration Agents, a Major Substantive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Portions of Chapter 21:  Licensing and Registration Agents, a provisionally adopted major substantive rule of the Department of Inland Fisheries and Wildlife, that has been submitted to the Legislature for review pursuant to the Maine Revised Statutes, Title 5, chapter 375, subchapter II-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 xml:space="preserve">Emergency clause.  </w:t>
      </w:r>
      <w:r>
        <w:rPr/>
        <w:t>In view of the emergency cited in the preamble, this resolve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40 -- Unofficial Document created 05-30-2001 - 15:46: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9:46:00Z</dcterms:created>
  <dc:creator>billproc</dc:creator>
  <dc:description/>
  <dc:language>en-US</dc:language>
  <cp:lastModifiedBy>billproc</cp:lastModifiedBy>
  <dcterms:modified xsi:type="dcterms:W3CDTF">2001-05-30T19:46:00Z</dcterms:modified>
  <cp:revision>2</cp:revision>
  <dc:subject/>
  <dc:title>  3040  Chaptered Law_</dc:title>
</cp:coreProperties>
</file>