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9 - L.D. 2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Authorizing the Commissioner of Administrative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nancial Services to Purchase Land in Charleston,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urchase land.  Resolved:</w:t>
      </w:r>
      <w:r>
        <w:rPr/>
        <w:t xml:space="preserve">  That the State, by and through the Commissioner of Administrative and Financial Services, is authorized to purchase, in an amount not to exceed $90,000, property in the Town of Charleston, designated by Map 10, Lot 4 on tax maps for the Town of Charleston, said property also being described in a deed from Donald C. Berry to Elizabeth Kenny and Wilfred L. Kenny dated March 23, 1994 and recorded in Book 5588, Page 99, Penobscot County Registry of Deeds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04 -- Unofficial Document created 04-09-2001 - 13:49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49:00Z</dcterms:created>
  <dc:creator>billproc</dc:creator>
  <dc:description/>
  <dc:language>en-US</dc:language>
  <cp:lastModifiedBy>billproc</cp:lastModifiedBy>
  <dcterms:modified xsi:type="dcterms:W3CDTF">2001-04-09T17:49:00Z</dcterms:modified>
  <cp:revision>2</cp:revision>
  <dc:subject/>
  <dc:title>  3004  Chaptered Law_</dc:title>
</cp:coreProperties>
</file>