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1 - L.D. 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pand Access to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panding access to certified nursing assistant training programs.  Resolved:</w:t>
      </w:r>
      <w:r>
        <w:rPr/>
        <w:t xml:space="preserve"> That, by November 1, 2001, the Department of Human Services, the Department of Education and the State Board of Nursing shall amend their policies, procedures, forms and any other necessary documents to permit the following practices for students applying for or currently enrolled in the Department of Education and the State Board of Nursing's prescribed curriculum for nursing assistant training programs to the extent compatible with federal law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tudent's employer may pay the full cost of the nursing assistant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student's employer may pay the student for the time the student  spends fulfilling the requirements of the nursing assistant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student may be employed by the clinical training site or any other health care facility during the nursing assistant training course as long as the student is not employed as a nursing assistant and does not provide direct patient care in the course of that employment; and be if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Human Services, the Department of Education and the State Board of Nursing shall report the amendments required pursuant to section 1 of this resolve to the Joint Standing Committee on Health and Human Services no later than Novem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striction on additional costs.  Resolved:</w:t>
      </w:r>
      <w:r>
        <w:rPr/>
        <w:t xml:space="preserve">  That the Department of Human Services is not obligated for any additional costs incurred as a result of practices permitted pursuant to section 1 of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9 -- Unofficial Document created 05-29-2001 - 15:2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28:00Z</dcterms:created>
  <dc:creator>billproc</dc:creator>
  <dc:description/>
  <dc:language>en-US</dc:language>
  <cp:lastModifiedBy>billproc</cp:lastModifiedBy>
  <dcterms:modified xsi:type="dcterms:W3CDTF">2001-05-29T19:28:00Z</dcterms:modified>
  <cp:revision>2</cp:revision>
  <dc:subject/>
  <dc:title>  3039  Chaptered Law_</dc:title>
</cp:coreProperties>
</file>