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99 - L.D. 6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to Direct the Bureau of Forestry to Prov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unity Forestry Training to Tow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Training for community forestry.  Resolved:</w:t>
      </w:r>
      <w:r>
        <w:rPr/>
        <w:t xml:space="preserve">  That the Bureau of Forestry within the Department of Conservation shall provide community forestry training to towns and local planning boards.  The Bureau of Forestry shall develop a model ordinance to provide to towns that are interested in passing an ordinance for community forestry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37 -- Unofficial Document created 05-24-2001 - 14:26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8:26:00Z</dcterms:created>
  <dc:creator>billproc</dc:creator>
  <dc:description/>
  <dc:language>en-US</dc:language>
  <cp:lastModifiedBy>billproc</cp:lastModifiedBy>
  <dcterms:modified xsi:type="dcterms:W3CDTF">2001-05-24T18:26:00Z</dcterms:modified>
  <cp:revision>2</cp:revision>
  <dc:subject/>
  <dc:title>  3037  Chaptered Law_</dc:title>
</cp:coreProperties>
</file>