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05 - L.D. 1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5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enobscot River Fishing Closure, a Major Substantiv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the final adoption of Chapter 55.58: Penobscot River Fishing Closure, a provisionally adopted major substantive rule of the Department of Marine Resources,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2,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36 -- Unofficial Document created 05-23-2001 - 10:3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32:00Z</dcterms:created>
  <dc:creator>billproc</dc:creator>
  <dc:description/>
  <dc:language>en-US</dc:language>
  <cp:lastModifiedBy>billproc</cp:lastModifiedBy>
  <dcterms:modified xsi:type="dcterms:W3CDTF">2001-05-23T14:32:00Z</dcterms:modified>
  <cp:revision>2</cp:revision>
  <dc:subject/>
  <dc:title>  3036  Chaptered Law_</dc:title>
</cp:coreProperties>
</file>