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91 - L.D. 1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uthorize the Northern 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Transfer .26 Acres of Land to the City of Presque Is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Ensure Roa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City of Presque Isle and the Presque Isle Industrial Council desire to realign a roadway to ensure the safer flow of traffic on a roadway abutting the Northern Maine Technical College camp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ity of Presque Isle and the Presque Isle Industrial Council have agreed to provide certain accommodations to the Northern Maine Technical College in exchange for the college transferring approximately .26 acres of land to the City of Presque Isle to facilitate the realig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e law requires legislative approval of such a transfer from the Maine Technical College System;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fer property.  Resolved:</w:t>
      </w:r>
      <w:r>
        <w:rPr/>
        <w:t xml:space="preserve">  That the Board of Trustees of the Maine Technical College System, on behalf of the Northern Maine Technical College, is authorized to transfer approximately .26 acres of land to the City of Presque Isle for a consideration determined adequate by the trust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5 -- Unofficial Document created 05-23-2001 - 10:31: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31:00Z</dcterms:created>
  <dc:creator>billproc</dc:creator>
  <dc:description/>
  <dc:language>en-US</dc:language>
  <cp:lastModifiedBy>billproc</cp:lastModifiedBy>
  <dcterms:modified xsi:type="dcterms:W3CDTF">2001-05-23T14:31:00Z</dcterms:modified>
  <cp:revision>2</cp:revision>
  <dc:subject/>
  <dc:title>  3035  Chaptered Law_</dc:title>
</cp:coreProperties>
</file>