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86 - L.D. 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cognizing the Phi Eta Kappa Building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 a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Phi Eta Kappa Building Association recognized as a nonprofit corporation. Resolved:  </w:t>
      </w:r>
      <w:r>
        <w:rPr/>
        <w:t>That the Phi Eta Kappa Building Association, on file with the Secretary of State as a business corporation under the Maine Revised Statutes, Title 13-A, as of the effective date of this resolve must be recognized as a nonprofit corporation for all purposes under Title 13-B.  This nonprofit corporation replaces the business corporation, but retains the original filing date of June 24, 1907;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Officers and directors.  Resolved:</w:t>
      </w:r>
      <w:r>
        <w:rPr/>
        <w:t xml:space="preserve">  That, until the next meeting of the board of directors of the corporation following enactment of this resolve, those individuals that are serving as the directors and officers of the corporation as of the date of enactment of this resolve may continue to serve in those positions at their discretion.  Any vacancies on the board or of officer positions must be filled by a vote of the majority of those directors remaining on the board; and be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Bylaws.  Resolved:</w:t>
      </w:r>
      <w:r>
        <w:rPr/>
        <w:t xml:space="preserve">  That the directors of the corporation may amend the bylaws of the corporation to conform those bylaws with the Maine Nonprofit Corporation Act, the Maine Revised Statutes, Title 13-B;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iling with Secretary of State.  Resolved:</w:t>
      </w:r>
      <w:r>
        <w:rPr/>
        <w:t xml:space="preserve">  That the Phi Eta Kappa Building Association file its restated Articles of Incorporation with the Secretary of State by December 3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1.  The restatement filing must contain a change in purposes as applicable for a corporation formed under the Maine Revised Statutes, Title 13-B, must designate the registered agent and office address and must include any additional information required by this resolve or Title 13-B;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Retroactivity.  Resolved:  </w:t>
      </w:r>
      <w:r>
        <w:rPr/>
        <w:t>That this resolve applies retroactively to Januar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2 -- Unofficial Document created 05-23-2001 - 09:5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59:00Z</dcterms:created>
  <dc:creator>billproc</dc:creator>
  <dc:description/>
  <dc:language>en-US</dc:language>
  <cp:lastModifiedBy>billproc</cp:lastModifiedBy>
  <dcterms:modified xsi:type="dcterms:W3CDTF">2001-05-23T13:59:00Z</dcterms:modified>
  <cp:revision>2</cp:revision>
  <dc:subject/>
  <dc:title>  3032  Chaptered Law_</dc:title>
</cp:coreProperties>
</file>