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2 - L.D. 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courage State Monitor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onservation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ooling of resources for monitoring and management of conservation easements. Resolved:</w:t>
      </w:r>
      <w:r>
        <w:rPr/>
        <w:t xml:space="preserve">  That the Department of Inland Fisheries and Wildlife, the Department of Conservation, the Department of Agriculture, Food and Rural Resources and the Atlantic Salmon Commission are encouraged to pool existing resources for the purpose of monitoring and managing conservation easements held by each of those state agenc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ordination by State Planning Office.  Resolved:</w:t>
      </w:r>
      <w:r>
        <w:rPr/>
        <w:t xml:space="preserve">  That the Executive Department, State Planning Office shall to the extent practicable within existing resources coordinate the state monitoring and management of conservation easement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ordinating the pooling of agency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2.  Encouraging state agencies pursuant to section 1 to compile and maintain monitoring information on all conservation easements they hold and to report annually to the State Planning Office regarding that inform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1 -- Unofficial Document created 05-23-2001 - 09:5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58:00Z</dcterms:created>
  <dc:creator>billproc</dc:creator>
  <dc:description/>
  <dc:language>en-US</dc:language>
  <cp:lastModifiedBy>billproc</cp:lastModifiedBy>
  <dcterms:modified xsi:type="dcterms:W3CDTF">2001-05-23T13:58:00Z</dcterms:modified>
  <cp:revision>2</cp:revision>
  <dc:subject/>
  <dc:title>  3031  Chaptered Law_</dc:title>
</cp:coreProperties>
</file>