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3 - L.D. 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Statutes Pertaining to Funeral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ematories and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ing group.  Resolved:</w:t>
      </w:r>
      <w:r>
        <w:rPr/>
        <w:t xml:space="preserve">  That the Department of Professional and Financial Regulation, the Department of Human Services and the Department of Environmental Protection shall share equally within their budgeted resources to create a working group to review the laws pertaining to crematories and cemeteries and, where related, funeral homes.  In appointing working group members, the departments sha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presentative of the Maine Funeral Direct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of the Associated Independent Family Funeral Home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representatives of the Maine Cemetery Association, one representing crematories and one representing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emorial Socie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embers of the State Board of Funer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hief Medical Examiner or the medical exami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consumers who are not members of the Memorial Society of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laws; meetings.  Resolved:</w:t>
      </w:r>
      <w:r>
        <w:rPr/>
        <w:t xml:space="preserve">  That the working group established under section 1 shall review the laws pertaining to crematories and cemeteries and, where related, funeral homes in order to make recommendations on updating the laws to make them more reflective of the changing needs of Maine families.  In addition, the working group shall study the laws governing prearranged funerals. The working group may not hold more than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Recommendations; authorization to report out legislation.  Resolved:</w:t>
      </w:r>
      <w:r>
        <w:rPr/>
        <w:t xml:space="preserve">  That the working group established under section 1 shall make its recommendations to the Joint Standing Committee on Business and Economic Development by March 15, 2002.  The Joint Standing Committee on Business and Economic Development may report out legislation on the working group's recommendations to the Second Regular Session of the 120th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0 -- Unofficial Document created 05-21-2001 - 20:5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8:00Z</dcterms:created>
  <dc:creator>billproc</dc:creator>
  <dc:description/>
  <dc:language>en-US</dc:language>
  <cp:lastModifiedBy>billproc</cp:lastModifiedBy>
  <dcterms:modified xsi:type="dcterms:W3CDTF">2001-05-22T00:58:00Z</dcterms:modified>
  <cp:revision>2</cp:revision>
  <dc:subject/>
  <dc:title>  3030  Chaptered Law_</dc:title>
</cp:coreProperties>
</file>