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 - L.D.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reate a Greenhouse Gas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Greenhouse gas registry.  Resolved:</w:t>
      </w:r>
      <w:r>
        <w:rPr/>
        <w:t xml:space="preserve">  That the Department of Environmental Protection shall adopt rules to create a voluntary registry of greenhouse gas emissions and reductions.  The rules must provide for the collection of data on the origin of the carbon emissions as either fossil fuel or renewable resources, on the extent of any reductions in those emissions and on production activity to allow the tracking of future emission trends.  Rules adopted pursuant to this section are routine technical rules as defined in the Maine Revised Statutes, Title 5, chapter 375, subchapter II-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3 -- Unofficial Document created 04-09-2001 - 13:4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8:00Z</dcterms:created>
  <dc:creator>billproc</dc:creator>
  <dc:description/>
  <dc:language>en-US</dc:language>
  <cp:lastModifiedBy>billproc</cp:lastModifiedBy>
  <dcterms:modified xsi:type="dcterms:W3CDTF">2001-04-09T17:48:00Z</dcterms:modified>
  <cp:revision>2</cp:revision>
  <dc:subject/>
  <dc:title>  3003  Chaptered Law_</dc:title>
</cp:coreProperties>
</file>