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94 - L.D. 1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a Model Building Rehabilitation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building rehabilitation code.  Resolved:</w:t>
      </w:r>
      <w:r>
        <w:rPr/>
        <w:t xml:space="preserve">  That the State Planning Office shall develop a model Maine building rehabilitation code, referred to in this resolve as the "model code."  The purpose of the model code is to encourage the rehabilitation of existing build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Building Rehabilitation Code Advisory Council.  Resolved:</w:t>
      </w:r>
      <w:r>
        <w:rPr/>
        <w:t xml:space="preserve">  That the Maine Building Rehabilitation Code Advisory Council, referred to in this resolve as the "advisory council," is established to assist the State Planning Office in the development of the model code.  The advisory council is composed of 17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irector of the State Planning Offi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tate Fire Marshal, or the fire marsh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Director of the Maine Historic Preservation Commission, or the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irteen members appointed by the Governo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wo representatives of the building trades who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irectly involved or have experience in code setting or enforcement, including plumbers; electricians; heating, ventilation, air conditioning and refrigeration contractors; and boiler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rchitect practicing in the State whose practice involves a significant portion of rehabili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rofessional engin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ontractor specializing in rehabilitation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wo representatives of municip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commercial or industrial building owner or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multifamily building owner or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local fire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local building code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certified interior desig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representative of a statewide organization of building officials and inspecto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uties.  Resolved:</w:t>
      </w:r>
      <w:r>
        <w:rPr/>
        <w:t xml:space="preserve">  That the State Planning Off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velop a model code with assistance from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options for providing fiscal incentives for municipalities to adopt the model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 technical assistance and training in connection with the model code, to the extent funding is availab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mpletion date; report.  Resolved:</w:t>
      </w:r>
      <w:r>
        <w:rPr/>
        <w:t xml:space="preserve">  That the State Planning Office, with assistance from the advisory council, shall complete the development of the model code by January 15, 2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The State Planning Office shall report to the Joint Standing Committee on Natural Resources by February 15, 2002 with the results of the model code development.  The report must also include options to provide fiscal incentives for municipalities to adopt the model code and draft legislation necessary to implement any recommendation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9 -- Unofficial Document created 05-21-2001 - 20:5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7:00Z</dcterms:created>
  <dc:creator>billproc</dc:creator>
  <dc:description/>
  <dc:language>en-US</dc:language>
  <cp:lastModifiedBy>billproc</cp:lastModifiedBy>
  <dcterms:modified xsi:type="dcterms:W3CDTF">2001-05-22T00:57:00Z</dcterms:modified>
  <cp:revision>2</cp:revision>
  <dc:subject/>
  <dc:title>  3029  Chaptered Law_</dc:title>
</cp:coreProperties>
</file>