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31 - L.D. 6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Directing the Bureau of Health to Develop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prehensive Plan for the Detection and Trea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epatitis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velopment of plan.  Resolved:</w:t>
      </w:r>
      <w:r>
        <w:rPr/>
        <w:t xml:space="preserve">  That the Department of Human Services, Bureau of Health shall develop a comprehensive plan to detect and define treatment for hepatitis C.  This plan must include a program for education, statewide testing and counseling and recording of all confirmed cases of hepatitis C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26 -- Unofficial Document created 05-18-2001 - 09:24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24:00Z</dcterms:created>
  <dc:creator>billproc</dc:creator>
  <dc:description/>
  <dc:language>en-US</dc:language>
  <cp:lastModifiedBy>billproc</cp:lastModifiedBy>
  <dcterms:modified xsi:type="dcterms:W3CDTF">2001-05-18T13:24:00Z</dcterms:modified>
  <cp:revision>2</cp:revision>
  <dc:subject/>
  <dc:title>  3026  Chaptered Law_</dc:title>
</cp:coreProperties>
</file>