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9 - L.D. 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oordinate and Improve Access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pansion of capacity in maternal and child health programs.  Resolved:</w:t>
      </w:r>
      <w:r>
        <w:rPr/>
        <w:t xml:space="preserve"> That, in order to maximize integrated and comprehensive women's health services, the Department of Human Services, Bureau of Health shall expand capacity in state maternal and child health programs by establishing a coordinator for women's health services and forging links and building partnerships with community-based organizations, academic institutions and federal agenc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Resolved:</w:t>
      </w:r>
      <w:r>
        <w:rPr/>
        <w:t xml:space="preserve">  That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9,409</w:t>
        <w:tab/>
        <w:t>$71,29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591</w:t>
        <w:tab/>
        <w:t>28,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Director of Special Projects position and related operating costs.  The establishment of this position is contingent upon the receipt of federal funds for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100,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5 -- Unofficial Document created 05-17-2001 - 10:2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4:00Z</dcterms:created>
  <dc:creator>billproc</dc:creator>
  <dc:description/>
  <dc:language>en-US</dc:language>
  <cp:lastModifiedBy>billproc</cp:lastModifiedBy>
  <dcterms:modified xsi:type="dcterms:W3CDTF">2001-05-17T14:24:00Z</dcterms:modified>
  <cp:revision>2</cp:revision>
  <dc:subject/>
  <dc:title>  3025  Chaptered Law_</dc:title>
</cp:coreProperties>
</file>