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57 - L.D. 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Assist Municipalities in Developing and 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eographic Information Systems to Track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mote Smart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eering committee established.  Resolved:</w:t>
      </w:r>
      <w:r>
        <w:rPr/>
        <w:t xml:space="preserve">  That the State Planning Office within the Executive Department, in cooperation with the GIS Executive Council of the Information Services Policy Board within the Department of Administrative and Financial Services and in accordance with the recommendations of the State's GIS Strategic Plan, shall convene a steering committee to study and design a cost-effective statewide geographic information system, referred to in this resolve as the "system," that can be utilized for a variety of planning purposes by all levels of govern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eering committee membership.  Resolved:</w:t>
      </w:r>
      <w:r>
        <w:rPr/>
        <w:t xml:space="preserve">  That the steering committee consists of the following 13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representing municipal interests, appointed by the Director of the State Planning Office with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representing regional councils, appointed by the Director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county interests, appointed by the Director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embers representing private sector geographic information systems interests, appointed by the Director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real estate or development interests, appointed by the Director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Director of the Office of Geographic Information Systems within the Department of Administrative and Financial Service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Director of the State Planning Offic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Chancellor of the University of Maine System or the chancell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 member of the public who has a working knowledge of geographic information systems, appointed by the Director of the State Planning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wo members representing the GIS Executive Council, appointed by the Director of Administrative and Financial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uties.  Resolved:</w:t>
      </w:r>
      <w:r>
        <w:rPr/>
        <w:t xml:space="preserve">  That in studying and designing the system, the steering committee shall address, at a minimum,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necessary standards and protocols of developing and maintaining the data, classifying the data and coordinating the management of th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levels of accuracy that are needed to fulfill the purpose of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How the information will be delivered for access to all levels of government, different user groups and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roper roles for the public and private sector in establishing, maintaining and funding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rivacy and how it will be prote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source needs and long-term funding op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taffing.  Resolved:</w:t>
      </w:r>
      <w:r>
        <w:rPr/>
        <w:t xml:space="preserve">  That the State Planning Office within the Executive Department shall provide staff assistance to the steering committee, either directly or throug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tracted services.  The technical portion of the design of the system may be prepared with the assistance of a contracted consulta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solved:</w:t>
      </w:r>
      <w:r>
        <w:rPr/>
        <w:t xml:space="preserve">  That the steering committee shall submit a report with any accompanying legislation to the Joint Standing Committee on Natural Resources by January 15, 2002.  Following receipt of the report, the Joint Standing Committee on Natural Resources may introduce legislation to the Second Regular Session of the 120th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6.  Funding for study and design.  Resolved:</w:t>
      </w:r>
      <w:r>
        <w:rPr/>
        <w:t xml:space="preserve">  That the GIS Executive Council of the Information Services Policy Board within the Department of Administrative and Financial Services shall, as possible, fund the study and design of the system from existing resources.  The State Planning Office within the Executive Department may enter into such agreements with and accept funds from public and private agencies and organizations to accomplish the objectives of this resolve.  Smart Growth Initiative funds may be used to accomplish the objectives of this resolv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3 -- Unofficial Document created 05-17-2001 - 10:2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5:00Z</dcterms:created>
  <dc:creator>billproc</dc:creator>
  <dc:description/>
  <dc:language>en-US</dc:language>
  <cp:lastModifiedBy>billproc</cp:lastModifiedBy>
  <dcterms:modified xsi:type="dcterms:W3CDTF">2001-05-17T14:25:00Z</dcterms:modified>
  <cp:revision>2</cp:revision>
  <dc:subject/>
  <dc:title>  3023  Chaptered Law_</dc:title>
</cp:coreProperties>
</file>