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71 - L.D. 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a Study of the Creation of a F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ergency Services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unds necessary to accomplish the study created by this resolve will lapse unless this resolve is effectiv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Fire Protection Services Commission directed to study creation of central fire fighting training academy.  Resolved:</w:t>
      </w:r>
      <w:r>
        <w:rPr/>
        <w:t xml:space="preserve">  That the Maine Fire Protection Services Commission, within existing resources, shall conduct a stud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eed for a central fire fighting training academy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f it finds there is need for a central fire fighting training academy in the State, where the academy would mo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priately be located and the feasibility of establishing it, including the feasibility of creating a unified state fire and emergency medical services academy housed and administered as part of the Maine Criminal Justice Academ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duct of study. Resolved:</w:t>
      </w:r>
      <w:r>
        <w:rPr/>
        <w:t xml:space="preserve">  That the Maine Fire Protection Services Commission, in conducting the study described in section 1, shall consult with any agency, organization or person in order to adequately undertake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Maine Fire Protection Services Commission shall submit a report to the Joint Standing Committee on Criminal Justice before January 1, 2002 of the commission's findings, conclusions and recommendations resulting from the study required under section 1.  The commission may include in the report suggested legislation to implement its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ty to report out legislation.  Resolved:</w:t>
      </w:r>
      <w:r>
        <w:rPr/>
        <w:t xml:space="preserve">  That the Joint Standing Committee on Criminal Justice may report out to the Second Regular Session of the 120th Legislature legislation relating to the creation of a central fire fighting training academy in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ertain funds not to lapse.  Resolved:</w:t>
      </w:r>
      <w:r>
        <w:rPr/>
        <w:t xml:space="preserve">  That, notwithstanding Public Law 1999, chapter 731, Part AAAA, section 4, any unexpended appropriations to the Maine Fire Protection Services Commission pursuant to Public Law 1999, chapter 731, Part AAAA, section 4 do not lapse but must be carried forward to fiscal year 2001-02 and may be use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2 -- Unofficial Document created 05-17-2001 - 10:2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7:00Z</dcterms:created>
  <dc:creator>billproc</dc:creator>
  <dc:description/>
  <dc:language>en-US</dc:language>
  <cp:lastModifiedBy>billproc</cp:lastModifiedBy>
  <dcterms:modified xsi:type="dcterms:W3CDTF">2001-05-17T14:27:00Z</dcterms:modified>
  <cp:revision>2</cp:revision>
  <dc:subject/>
  <dc:title>  3022  Chaptered Law_</dc:title>
</cp:coreProperties>
</file>