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00 - L.D. 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ovide for the Transfer of Funds to the T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agement Fund and Require a Plan to Permanently Ded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ees Paid When Purchasing a New Tire or Batte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ire Stockpile Abatement, Remediation and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of Maine Solid Waste Management Fund money to Tire Management Fund.  Resolved:</w:t>
      </w:r>
      <w:r>
        <w:rPr/>
        <w:t xml:space="preserve">  That, in fiscal year 2001-02, the State Controller shall transfer $570,000 from the Maine Solid Waste Management Fund, established in the Maine Revised Statutes, Title 38, section 2201, to the Tire Management Fund, established in Title 38, section 1316-F.  Following the end of fiscal year 2001-02, the State Controller shall transfer 50% of the surplus in the Maine Solid Waste Management Fund to the Tire Management Fund. For the purposes of this section, the term "surplus" means any positive difference between the net revenues deposited into the Maine Solid Waste Management Fund and the net transfers out of that fund in the same fiscal yea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mplementation plan. Resolved:</w:t>
      </w:r>
      <w:r>
        <w:rPr/>
        <w:t xml:space="preserve">  That the Commissioner of Environmental Protection and the Director of the State Planning Office within the Executive Department jointly shall prepare an implementation plan to accomplish the legislative goal of permanently dedicating, prior to the end of fiscal year 2004-05, all revenues collected from the fee imposed on the retail sale of tires and batteries to the Tire Management Fund established in the Maine Revised Statutes, Title 38, section 1316-F for tire stockpile abatement, remediation and cleanup.  Accordingly, that plan must recommend a process, a timetable and a budget that includes moving all positions in those agencies that are currently funded by those fees to the General Fund, or another recommended funding source, and for concurren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ing those fees to the Tire Management Fund.  That implementation plan, timetable and budget must be developed and submitted to the joint standing committee of the Legislature having jurisdiction over natural resources matters not later than January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bill.  Resolved:</w:t>
      </w:r>
      <w:r>
        <w:rPr/>
        <w:t xml:space="preserve">  That the joint standing committee having jurisdiction over natural resources matters may report out a bill to the First Regular Session of the 121st Legislature pertaining to the use of revenues collected from the fee imposed on the retail sale of tires and batte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Resolved:</w:t>
      </w:r>
      <w:r>
        <w:rPr/>
        <w:t xml:space="preserve">  That the following funds are allocated from Other Special Revenue funds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llocates additional funds to the Tire Management Fun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1 -- Unofficial Document created 05-16-2001 - 15:2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29:00Z</dcterms:created>
  <dc:creator>billproc</dc:creator>
  <dc:description/>
  <dc:language>en-US</dc:language>
  <cp:lastModifiedBy>billproc</cp:lastModifiedBy>
  <dcterms:modified xsi:type="dcterms:W3CDTF">2001-05-16T19:29:00Z</dcterms:modified>
  <cp:revision>2</cp:revision>
  <dc:subject/>
  <dc:title>  3021  Chaptered Law_</dc:title>
</cp:coreProperties>
</file>