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29 - L.D. 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mend the National Guard Education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ilo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National Guard is a valuable resource for the State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se in service to Maine deserve to be recognized and rewarded for their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legislation take effect in time to allow members of the Maine National Guard to attend classes in the next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1999, c. 121, §1, sub-§2, amended.  Resolved:</w:t>
      </w:r>
      <w:r>
        <w:rPr/>
        <w:t xml:space="preserve">  That Resolve 1999, c. 121, §1, sub-§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uition grant for Maine National Guard member.</w:t>
      </w:r>
      <w:r>
        <w:rPr/>
        <w:t xml:space="preserve">  A Maine National Guard member who meets the prerequisites of subsection 3 is entitled to a 100% tuition grant at any state postsecondary education institution.  </w:t>
      </w:r>
      <w:r>
        <w:rPr>
          <w:u w:val="single"/>
        </w:rPr>
        <w:t xml:space="preserve">A member who attends a state regionally accredited private college or university is entitled to a gr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f 100% of the tuition at that private college or university or of the tuition at the University of Maine, whichever is less.</w:t>
      </w:r>
      <w:r>
        <w:rPr/>
        <w:t xml:space="preserve">  The Maine National Guard shall provide the cost of tuition to a member who meet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0 -- Unofficial Document created 05-16-2001 - 02:0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2:00Z</dcterms:created>
  <dc:creator>billproc</dc:creator>
  <dc:description/>
  <dc:language>en-US</dc:language>
  <cp:lastModifiedBy>billproc</cp:lastModifiedBy>
  <dcterms:modified xsi:type="dcterms:W3CDTF">2001-05-16T06:02:00Z</dcterms:modified>
  <cp:revision>2</cp:revision>
  <dc:subject/>
  <dc:title>  3020  Chaptered Law_</dc:title>
</cp:coreProperties>
</file>