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0 - L.D. 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1: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Maine Biomedical Research Program,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the final adoption of Chapter 11: Rules for the Maine Biomedical Research Program, a provisionally adopted major substantive rule of the Department of Economic and Community Development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30,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2 -- Unofficial Document created 03-30-2001 - 14:4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9:44:00Z</dcterms:created>
  <dc:creator>billproc</dc:creator>
  <dc:description/>
  <dc:language>en-US</dc:language>
  <cp:lastModifiedBy>billproc</cp:lastModifiedBy>
  <dcterms:modified xsi:type="dcterms:W3CDTF">2001-03-30T19:44:00Z</dcterms:modified>
  <cp:revision>2</cp:revision>
  <dc:subject/>
  <dc:title>  3002  Chaptered Law_</dc:title>
</cp:coreProperties>
</file>