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61 - L.D. 1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quiring the Maine Arts Commission to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Feasibility of Establishing a Performing Ar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idy Program for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Feasibility review.  Resolved:</w:t>
      </w:r>
      <w:r>
        <w:rPr/>
        <w:t xml:space="preserve">  That the Maine Arts Commission shall review the feasibility of establishing a program to provide grants to fairs to assist in paying the fees charged by artists who perform at fairs.  The commission shall consult with the Department of Agriculture, Food and Rural Resources, the Maine Association of Agricultural Fairs, the Maine Performing Arts Network and other interested groups when conducting this feasibility review and in preparing the report required under section 3.  The goals of such a program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ist fairs with costs of performing artists.</w:t>
      </w:r>
      <w:r>
        <w:rPr/>
        <w:t xml:space="preserve">  Assisting fair managers to pay the fees charged by artists who perform at fairs.  Payments to a fair may not exceed 50% of a performing artist's fee and must be capped at a fixed amount per fair for any calenda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mote local performing artists.</w:t>
      </w:r>
      <w:r>
        <w:rPr/>
        <w:t xml:space="preserve">  To the extent possible, providing an incentive for fair managers to choose local performing artists and assisting those artists to become more widely known through advertisements and promotional ev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oster, costs and sources of funding. Resolved:</w:t>
      </w:r>
      <w:r>
        <w:rPr/>
        <w:t xml:space="preserve">  That, in conducting the feasibility review, the Maine Arts Commission shall consider the establishment of a roster of performing artists who are interested in performing at fairs.  The commission shall also develop an estimate of the annual co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such a program and shall actively investigate potential sources of funding for such a program, including any federal or state funding sources, private sources or any other 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Report.  Resolved:  </w:t>
      </w:r>
      <w:r>
        <w:rPr/>
        <w:t>That the Maine Arts Commission shall submit a report including any recommended implementing legislation to the Joint Standing Committee on Education and Cultural Affairs by February 1, 2002 on the feasibility of establishing a program to provide grants to fairs to assist in paying performing artists and establishing a roster of those artists and on the costs and sources of funding for such a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Legislation authorized.  Resolved:</w:t>
      </w:r>
      <w:r>
        <w:rPr/>
        <w:t xml:space="preserve">  That the Joint Standing Committee on Education and Cultural Affairs may report out legislation to the Second Regular Session of the 120th Legislature pertaining to a subsidy program for performing artists performing at fairs in this Stat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6 -- Unofficial Document created 05-11-2001 - 01:4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46:00Z</dcterms:created>
  <dc:creator>billproc</dc:creator>
  <dc:description/>
  <dc:language>en-US</dc:language>
  <cp:lastModifiedBy>billproc</cp:lastModifiedBy>
  <dcterms:modified xsi:type="dcterms:W3CDTF">2001-05-11T05:46:00Z</dcterms:modified>
  <cp:revision>2</cp:revision>
  <dc:subject/>
  <dc:title>  3016  Chaptered Law_</dc:title>
</cp:coreProperties>
</file>