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5 - L.D. 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Services to Sell or Lease the Interest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in 6 Parcels of Land, One with a Building, Hel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Department of Education and Located in the Un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and personal property described in section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or sell, including by public auction,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pursuant to the Maine Revised Statutes, Title 23, chapter 3,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commissioner's discretion, may contribute to the value of a proposed sale or lease of the State's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leased or purchased i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parcel of land held by the Department of Education and known as the Songo School, located along Crocker Pond Road in Albany Township, Oxford County and depicted on Unorganized Territory Tax Map OX016, Plan 1 as Lot 57, approximately .6 acre, and described in Oxford County Registry of Deeds B123, P218; B262, P543; and B377, P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of land held by the Department of Education and known as the Dresser School, located in Albany Township, Oxford County and depicted on Unorganized Territory Tax Map OX016, Plan 2 as Lot 208, approximately .25 acre, and described in Oxford Eastern Division County Registry of Deeds, B310, P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arcel of land held by the Department of Education and known as the Clark School, located in Albany Township, Oxford County and depicted on Unorganized Territory Tax Map OX016, Plan 2 as Lot 110, approximately .19 acre, and described in Oxford County Registry of Deeds B78, P173 and B330, P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tate's interest in a parcel of land held by the Department of Education located in Lambert Lake Township, Washington County and depicted on Unorganized Territory Tax Map WA020, Plan 2 as Lot 6, approximately .25 acre, and described in Washington County Registry of Deeds B325, P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parcel of land held by the Department of Education and known as the Caswell School, located in T17 R4 Township, Sinclair, Aroostook County and depicted on Unorganized Territory Tax Map AR021, Plan 5 as Lot 12, approximately one acre, and described in Northern Aroostook County Registry of Deeds B93, P1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parcel of land with a building located on the land, held by the Department of Education, known as the Blaine School, located in Rockwood Strip Township, Somerset County and depicted on Unorganized Territory Tax Map SO033, Plan 8 as Lot 47, approximately one acre with building, and described in Somerset County Registry of Deeds B355, P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hose terms the commissioner considers appropriate; however, the state property must be sold as is, without any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rchase price.  Resolved:</w:t>
      </w:r>
      <w:r>
        <w:rPr/>
        <w:t xml:space="preserve">  That the commissioner shall have the current market value of the state property determined by an independent appraiser.  The commissioner may list the property for sale or lease with private real estate brokers at its appraised value and negotiate sales or leases, solicit bids, sell directly to purchaser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property.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net proceeds, purchase price less closing and disposition costs incurred by the Department of Administrative and Financial Services, from the sale of the property must be deposited in the Unorganized Territory Education and Services Fund.  These funds must be carried forward until expend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3 years from its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4 -- Unofficial Document created 05-11-2001 - 00:5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4:57:00Z</dcterms:created>
  <dc:creator>billproc</dc:creator>
  <dc:description/>
  <dc:language>en-US</dc:language>
  <cp:lastModifiedBy>billproc</cp:lastModifiedBy>
  <dcterms:modified xsi:type="dcterms:W3CDTF">2001-05-11T04:57:00Z</dcterms:modified>
  <cp:revision>2</cp:revision>
  <dc:subject/>
  <dc:title>  3014  Chaptered Law_</dc:title>
</cp:coreProperties>
</file>