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6 - L.D. 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Transfer of Land from the Stat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 Administrative District N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istrict" means Maine School Administrative District N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ate property" means the real and personal property described in section 3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sell or transfer the interests of the State in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including historic preservation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leased or transferred is the Reed Auditorium, so-called, depicted as building number 11 on the Augusta State Facilities Master Plan, Building Location Map - Stevens School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erty described in this section must be conveyed or leased with certain adjacent buildings located between the Reed Auditorium and Winthrop Street in Hallowell and with an amount of land not to exceed 20 acres, as determined by the commissioner as appropriate to its intended use, together with appropriate rights of access, including access by pedestrians, vehicles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apply.  Resolved:</w:t>
      </w:r>
      <w:r>
        <w:rPr/>
        <w:t xml:space="preserve">  That following the conveyance of the land and buildings, the district is authorized to apply for a state subsidy to renovate and redevelop the property for use as an elementary school as a school construction project under the Maine Revised Statute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0-A, section 15901, subsection 4, paragraph E; a permanent space lease-purchase project under Title 20-A, section 15901, subsection 4-B; a school revolving renovation fund project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30-A, section 6006-F; or a combination of those program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Option agreement.  Resolved:</w:t>
      </w:r>
      <w:r>
        <w:rPr/>
        <w:t xml:space="preserve">  That the commissioner is authorized to enter into an option agreement with the board directors of the district for a term of up to 2 years to convey to the district at no cost the property described in section 3 of this resolve.  The commissioner may, at the commissioner's discretion, extend the option period for up to one year beyond the original option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option period, the district must be permitted to conduct inspections, tests and environmental scans of the property with prior notification to the State.  Any inspections, tests or environmental scans conducted by the district may not be conducted so as to interfere with the State's printing operation or the State's use of the property in general.  The board of directors of the district is authorized to exercise the option and to acquire property on behalf of the district at any time during the option perio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bt authorized.  Resolved:</w:t>
      </w:r>
      <w:r>
        <w:rPr/>
        <w:t xml:space="preserve">  That subject to approval by the voters of the district, the district is authorized to issue bonds, notes and other evidence of indebtedness of the district for the purpose of redeveloping and renovating the property for use as an elementary schoo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aisal.  Resolved:</w:t>
      </w:r>
      <w:r>
        <w:rPr/>
        <w:t xml:space="preserve">  That, upon the expiration of the option period specified in section 7 of this resolve or of the extended option period if granted, the commissioner shall have the current market value of the property described in section 3 of this resolve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0.  Repeal. Resolved:</w:t>
      </w:r>
      <w:r>
        <w:rPr/>
        <w:t xml:space="preserve">  That this resolve is repealed 5 years after its effective d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3 -- Unofficial Document created 05-11-2001 - 01: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4:00Z</dcterms:created>
  <dc:creator>billproc</dc:creator>
  <dc:description/>
  <dc:language>en-US</dc:language>
  <cp:lastModifiedBy>billproc</cp:lastModifiedBy>
  <dcterms:modified xsi:type="dcterms:W3CDTF">2001-05-11T05:04:00Z</dcterms:modified>
  <cp:revision>2</cp:revision>
  <dc:subject/>
  <dc:title>  3013  Chaptered Law_</dc:title>
</cp:coreProperties>
</file>