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35 - L.D. 2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Fund the Operations of the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use reserve funds.  Resolved:</w:t>
      </w:r>
      <w:r>
        <w:rPr/>
        <w:t xml:space="preserve">  That, in addition to the assessment provided in the Maine Revised Statutes, Title 39-A, section 154, subsection 6, the Workers' Compensation Board may, on a one-time basis in fiscal year 2002-03, spend up to $1,341,750 from the reserve account created pursuant to the Maine Revised Statutes, Title 39-A, section 154, subsection 6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 more than $1,020,765 of the reserve fund may be used to meet the operational needs of the Workers' Compensation Board in fiscal year 2002-03.  This is a one-time authorization and does not apply to any ongoing use of the reserve fun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 more than $116,736 of the reserve fund may be used on technological improvement projects in accordance with a plan to be developed no later than January 1, 2003 by the Workers' Compensation Board in consultation with the Commissioner of Labor and the Commissioner of Administrative and Financial Services and interested parties.  This is a one-time authorization and does not apply to any ongoing use of the reserve fund fo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No more than $200,000 of the reserve fund may be used to allow the board to continue to contract for temporary work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ocate and clerical support services for the worker advocate activity in the regional offices.  This is a one-time authorization and does not apply to any ongoing use of the reserve fund for thes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o more than $4,249 of the reserve fund may be used to fund the costs of approved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amounts in subsections 1 to 4, the Workers' Compensation Board may spend up to an additional $258,250 of the reserve fund by financial order upon recommendation of the State Budget Officer and approval of the Governor if revenue from other sources falls short of projec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to meet the operational requirements of the Workers' Compensation Board.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53,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67,0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20,7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for technology to achieve operational efficiencies.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7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6,7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to allow the board to continue to contract for temporary worker advocate and clerical support services for the worker advocate activity in the regional offices.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0</w:t>
      </w:r>
      <w:r>
        <w:rPr/>
        <w:tab/>
      </w:r>
      <w:r>
        <w:rPr>
          <w:b/>
          <w:bCs/>
        </w:rPr>
        <w:t>$1,337,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BOARD TOTAL - ALL FUNDS</w:t>
        <w:tab/>
        <w:t>$0</w:t>
        <w:tab/>
        <w:t>$1,337,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for the cost of approved collective bargaining.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1,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1,34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6 -- Unofficial Document created 05-07-2002 - 06:2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27:00Z</dcterms:created>
  <dc:creator>billproc</dc:creator>
  <dc:description/>
  <dc:language>en-US</dc:language>
  <cp:lastModifiedBy>billproc</cp:lastModifiedBy>
  <dcterms:modified xsi:type="dcterms:W3CDTF">2002-05-07T10:27:00Z</dcterms:modified>
  <cp:revision>2</cp:revision>
  <dc:subject/>
  <dc:title>  3126  Chaptered Law_</dc:title>
</cp:coreProperties>
</file>