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4 - L.D. 1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ppropriating Funds for the Seeds of Pe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national C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for 10 years, Seeds of Peace International Camp located in Otisfield has been bringing teenagers from regions in conflict around the world to learn about conflict resolution and the art of peacema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eds of Peace International Camp has received worldwide recognition as an effective model for resolving international conflict, including a UNESCO Peace Prize from the United Nations and the International First Freedom Award from the Council for America's First Freedo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is the home of many honored peacemakers including Samantha Smith and George Mitche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eds of Peace International Camp has received support from numerous Maine businesses and educational institu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appropriate and fitting that the State, as the home of peacemakers, should demonstrate its support of the unique efforts of Seeds of Peace International Camp;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1999, c. 71, §4, repealed.  Resolved:</w:t>
      </w:r>
      <w:r>
        <w:rPr/>
        <w:t xml:space="preserve">  That Resolve 1999, c. 71, §4, is repeal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hn H. Reed - Kenneth M. Curtis Peace Fellowship</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a one-time appropriation to support scholarships for the Seeds of Peace International Camp in Otisfield.</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5,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2 -- Unofficial Document created 04-17-2002 - 15:1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18:00Z</dcterms:created>
  <dc:creator>billproc</dc:creator>
  <dc:description/>
  <dc:language>en-US</dc:language>
  <cp:lastModifiedBy>billproc</cp:lastModifiedBy>
  <dcterms:modified xsi:type="dcterms:W3CDTF">2002-04-17T19:18:00Z</dcterms:modified>
  <cp:revision>2</cp:revision>
  <dc:subject/>
  <dc:title>  3122  Chaptered Law_</dc:title>
</cp:coreProperties>
</file>