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 xml:space="preserve">.P.  - L.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stablish a Fatherhood Issues Stud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on Fatherhood Issues established.  Resolved:</w:t>
      </w:r>
      <w:r>
        <w:rPr/>
        <w:t xml:space="preserve">  That the Commission on Fatherhood Issue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9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 one of whom is a member of the Joint Standing Committee on Judiciary and one of whom is a member of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appointed by the Speaker of the House of Representatives, at least one of whom is a member of the Joint Standing Committee on Judiciary and at least one of whom is a member of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o public members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public members appointed by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commission and the first nam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Executive Director of the Legislative Council must be notified by the appointing authorities once the selections have been made.  When the appointment of all members has been completed, the chairs of the commission shall convene the first meeting of the commission no later than August 21, 2002.  The chairs of the commission shall call no more than 4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issues associated with being a father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conducting the study,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termine the multiple barriers to fathers' involvement in the lives of thei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dentify the availability of private and public services statewide to enhance the parenting abilities of fa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dentify significant personal, institutional, legal and cultural barriers to active, positive parenting by fath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dentify and develop strategies to improve the parenting abilities of fathers across the socioeconomic spectrum and varying resident statu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the legislative per diem, as defined in the Maine Revised Statutes, Title 3, section 2, and reimbursement for necessary expenses incurred for their attendance at authorized meetings of the commission.  Public members not otherwise compensated by their employers or o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tities whom they represent are entitled to receive reimbursement of necessary expens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together with any necessary implementing legislation, no later than November 6, 2002.  The commission is authorized to introduce legislation related to its repor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rst Regular Session of the 121st Legislature.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s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Fatherhood Issu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per diem and expenses of legislative members and the reimbursement of necessary expenses of public members of the Commission on Fatherhood Issues, as well as printing and mailing costs.</w:t>
      </w:r>
      <w:bookmarkStart w:id="0" w:name="EOL"/>
      <w:bookmarkEnd w:id="0"/>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1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r>
      <w:r>
        <w:rPr>
          <w:u w:val="single"/>
        </w:rPr>
        <w:t>____0</w:t>
      </w:r>
      <w:r>
        <w:rPr/>
        <w:tab/>
      </w:r>
      <w:r>
        <w:rPr>
          <w:u w:val="single"/>
        </w:rPr>
        <w:t xml:space="preserve"> 2,6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General Fund Total</w:t>
        <w:tab/>
        <w:t>$0</w:t>
        <w:tab/>
        <w:t>$3,70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21 -- Unofficial Document created 04-17-2002 - 15:11: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9:11:00Z</dcterms:created>
  <dc:creator>billproc</dc:creator>
  <dc:description/>
  <dc:language>en-US</dc:language>
  <cp:lastModifiedBy>billproc</cp:lastModifiedBy>
  <dcterms:modified xsi:type="dcterms:W3CDTF">2002-04-17T19:11:00Z</dcterms:modified>
  <cp:revision>2</cp:revision>
  <dc:subject/>
  <dc:title>  3121  Chaptered Law_</dc:title>
</cp:coreProperties>
</file>