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735 - L.D. 2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stablish and Fund the Task Force on 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e study authorized in this legislation begin immediately so that the report may be made in a timely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on Rail Transportation, referred to in this resolve as the "task force," is established to develop a rail transportation policy for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task force consists of 13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Joint Standing Committee on Appropriations and Financial Affairs, one of whom is appointed by the President of the Senate and one of whom i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Joint Standing Committee on Business and Economic Development, 2 of whom are appointed by the President of the Senate and one of whom i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ree members of the Joint Standing Committee on Transportation, one of whom is appointed by the President of the Senate and 2 of whom ar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representing the Board of Directors of the Maine Port Authority,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representing railroad shipper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representing an airport that currently is integrated with an existing rail system,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member representing the Northern New England Passenger Rail Authority,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ne member representing a private railroad in Maine, appointed by the Speaker of the Ho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ask force chairs.  Resolved:</w:t>
      </w:r>
      <w:r>
        <w:rPr/>
        <w:t xml:space="preserve">  That the first named Senator is the Senate chair of the task force and the first named member of the House is the House chair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task force.  Resolved:</w:t>
      </w:r>
      <w:r>
        <w:rPr/>
        <w:t xml:space="preserve">  That all appointments must be made no later than 30 days after the effective date of this resolve.  The appointing authorities shall notify the Executive Director of the Legislative Council once all appointments have been made.  When the appointment of all members has been completed, the chairs of the task force shall call and convene the first meeting of the task force, which must be no later than June 15, 200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task for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cooperation with the Commissioner of Transportation, develop a rail transportation policy and plan that integrates rail, highway, marine and air transportation into an efficient and cohesive system for the entire State that best meets the needs of Maine citizens and Maine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Develop visions for an integrated transportation system to be established in 5 and 10 years, and beyond, as far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acticable, and develop the steps that must be taken to achieve each vision within each specified tim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evelop emergency and backup plans for railroads that are confronted with the possibility of bankruptcy, significant financial problems or significant reductions i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view and evaluate current transportation system policies and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dentify any obstacles to the successful implementation of current and proposed transportation system policies and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Determine the resources, including "personal services," "capital" and "all other" funding, needed to achieve each vision, including the means by which these resources can be made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Create a plan for educating the Legislature and the public with respect to the transportation plans and policies developed by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Meetings.  Resolved:</w:t>
      </w:r>
      <w:r>
        <w:rPr/>
        <w:t xml:space="preserve">  That the task force may meet a maximum of 4 tim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taff assistance.  Resolved:</w:t>
      </w:r>
      <w:r>
        <w:rPr/>
        <w:t xml:space="preserve">  That, upon approval of the Legislative Council, the Office of Policy and Legal Analysis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pensation.  Resolved:</w:t>
      </w:r>
      <w:r>
        <w:rPr/>
        <w:t xml:space="preserve">  That members of the task force are entitled to receive the legislative per diem and reimbursement for travel and other necessary expenses related to their attendance at authorized meetings of the task force.  Public members not otherwise compensated by their employers or other entities that they represent are entitled to receive reimbursement of necessary expenses for thei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port.  Resolved:</w:t>
      </w:r>
      <w:r>
        <w:rPr/>
        <w:t xml:space="preserve">  That the task force shall submit a report that includes its findings and recommendations, to the Legislative Council by November 6, 200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Extension.  Resolved:</w:t>
      </w:r>
      <w:r>
        <w:rPr/>
        <w:t xml:space="preserve">  That, if the task force requires a limited extension of time to complete its study and make its report, it may apply to the Legislative Council, which may grant an extension.  Upon submission of its required report, the task force termina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Budget.  Resolved:</w:t>
      </w:r>
      <w:r>
        <w:rPr/>
        <w:t xml:space="preserve">  That the chairs of the task force, with assistance from the task force staff, shall administer the task force's budget.  Within 10 days after its first meeting, the task force shall present a work plan and proposed budget to the Legislative Council for approval.  The task force may not incur expenses that would result in the task force's exceeding its approved budget.  Upon request from the task force, the Executive Director of the Legislative Council or the executive director's designee shall promptly provide the task force chairs and staff with a status report on the task force's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Funding.  Resolved:</w:t>
      </w:r>
      <w:r>
        <w:rPr/>
        <w:t xml:space="preserve">  That, notwithstanding the Maine Revised Statutes, Title 23, section 7103, the State Controller shall transfer $6,260 from the Railroad Preservation and Assistance Fund under the Maine Revised Statutes, Title 23, section 7103 to the Legislature to fund the task force.  These funds must be used for all costs incurred to pay the per diem and expenses of members of the task force who are Legislators and members who are not otherwise compensated by their employers or other entities that they represent, the costs to print the task force report and other related cos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ask Force on Rail Transport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per diem and expenses for Legislators and other eligible members of the Task Force on Rail Transportation and to print the required repor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2,86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4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6,26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20 -- Unofficial Document created 04-17-2002 - 13:19: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7:19:00Z</dcterms:created>
  <dc:creator>billproc</dc:creator>
  <dc:description/>
  <dc:language>en-US</dc:language>
  <cp:lastModifiedBy>billproc</cp:lastModifiedBy>
  <dcterms:modified xsi:type="dcterms:W3CDTF">2002-04-17T17:19:00Z</dcterms:modified>
  <cp:revision>2</cp:revision>
  <dc:subject/>
  <dc:title>  3120  Chaptered Law_</dc:title>
</cp:coreProperties>
</file>