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02 - L.D. 1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mend Certain Dates for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authorized the issuance of securities by the Maine Governmental Facilities Authority for the construction of new District Court facilities in Lewiston and Springv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building projects are now prepared to comm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se projects will be delayed resulting in increased costs if the date for the issuance of securities is not moved to an earlier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9, c. 119, §1, amended.  Resolved:</w:t>
      </w:r>
      <w:r>
        <w:rPr/>
        <w:t xml:space="preserve">  That Resolve 1999, c. 11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Governmental Facilities Authority authorized to issue additional securities to replace the Springvale District Court.  Resolved:</w:t>
      </w:r>
      <w:r>
        <w:rPr/>
        <w:t xml:space="preserve">  That, pursuant to the Maine Revised Statutes, Title 4, section 1606, subsection 2, the Maine Governmental Facilities Authority is authorized</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issue additional securities in its own name in an amount of $1,200,000 on or after </w:t>
      </w:r>
      <w:r>
        <w:rPr>
          <w:strike/>
        </w:rPr>
        <w:t>July</w:t>
      </w:r>
      <w:r>
        <w:rPr/>
        <w:t xml:space="preserve"> </w:t>
      </w:r>
      <w:r>
        <w:rPr>
          <w:u w:val="single"/>
        </w:rPr>
        <w:t>January</w:t>
      </w:r>
      <w:r>
        <w:rPr/>
        <w:t xml:space="preserve"> 1, 2001 for the purpose of replacement of the Springval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1999, c. 120, §1, amended.  Resolved:</w:t>
      </w:r>
      <w:r>
        <w:rPr/>
        <w:t xml:space="preserve">  That Resolve 1999, c. 1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Governmental Facilities Authority authorized to issue additional securities to replace the Lewiston District Court.  Resolved:</w:t>
      </w:r>
      <w:r>
        <w:rPr/>
        <w:t xml:space="preserve">  That, pursuant to the Maine Revised Statutes, Title 4, section 1606, subsection 2, the Maine Governmental Facilities Authority is authorized to issue additional securities in its own name in an amount of $2,000,000 on or after </w:t>
      </w:r>
      <w:r>
        <w:rPr>
          <w:strike/>
        </w:rPr>
        <w:t>July</w:t>
      </w:r>
      <w:r>
        <w:rPr/>
        <w:t xml:space="preserve"> </w:t>
      </w:r>
      <w:r>
        <w:rPr>
          <w:u w:val="single"/>
        </w:rPr>
        <w:t>January</w:t>
      </w:r>
      <w:r>
        <w:rPr/>
        <w:t xml:space="preserve"> 1, 2001 for the purpose of replacement of the Lewisto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  Resolved:</w:t>
      </w:r>
      <w:r>
        <w:rPr/>
        <w:t xml:space="preserve"> That this resolve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2 -- Unofficial Document created 05-10-2001 - 10: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04:00Z</dcterms:created>
  <dc:creator>billproc</dc:creator>
  <dc:description/>
  <dc:language>en-US</dc:language>
  <cp:lastModifiedBy>billproc</cp:lastModifiedBy>
  <dcterms:modified xsi:type="dcterms:W3CDTF">2001-05-10T14:04:00Z</dcterms:modified>
  <cp:revision>2</cp:revision>
  <dc:subject/>
  <dc:title>  3012  Chaptered Law_</dc:title>
</cp:coreProperties>
</file>