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25 - L.D. 22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Adjust the Valuation of St. John Plantation as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ult of a F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the weekend of March 16th and 17th, 2002, a devastating fire  broke out in St. John Pla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the fire, the area has experienced a sudden and severe disruption of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would be no avenue for the State to calculate an adjusted state valuation for St. John Plantation for the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St. John Plantation for year 2002.  Resolved:</w:t>
      </w:r>
      <w:r>
        <w:rPr/>
        <w:t xml:space="preserve">  That, due to the sudden and devastating fire that began in St. John Plantation the weekend of March 16th and 17th, 2002, notwithstanding the Maine Revised Statutes, Title 36, section 208 or 208-A, the State Tax Assessor shall reduce the state valuation for St. John Plantation for the year 2002 to $10,63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 valuation for St. John Plantation for year 2003.  Resolved:</w:t>
      </w:r>
      <w:r>
        <w:rPr/>
        <w:t xml:space="preserve">  That St. John Plantation may request a reduction in its state valuation under the Maine Revised Statutes, Title 36, section 208-A for the year 2003 based on the reduction in value of the sawmill owned by Irving Forest Products without meeting the threshold of the statewide average tax rate under Title 36, section 208-A,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9 -- Unofficial Document created 04-16-2002 - 13:3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31:00Z</dcterms:created>
  <dc:creator>billproc</dc:creator>
  <dc:description/>
  <dc:language>en-US</dc:language>
  <cp:lastModifiedBy>billproc</cp:lastModifiedBy>
  <dcterms:modified xsi:type="dcterms:W3CDTF">2002-04-16T17:31:00Z</dcterms:modified>
  <cp:revision>2</cp:revision>
  <dc:subject/>
  <dc:title>  3119  Chaptered Law_</dc:title>
</cp:coreProperties>
</file>