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5 - L.D. 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750:  Standardized Health Plans, Part II HMO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 Major Substantive Rule of the Department of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750:  Standardized Health Plans, Part II HMO Guidelines, a provisionally adopted major substantive rule of the Department of Professional and Financial Regul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8 -- Unofficial Document created 04-16-2002 - 13:3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30:00Z</dcterms:created>
  <dc:creator>billproc</dc:creator>
  <dc:description/>
  <dc:language>en-US</dc:language>
  <cp:lastModifiedBy>billproc</cp:lastModifiedBy>
  <dcterms:modified xsi:type="dcterms:W3CDTF">2002-04-16T17:30:00Z</dcterms:modified>
  <cp:revision>2</cp:revision>
  <dc:subject/>
  <dc:title>  3118  Chaptered Law_</dc:title>
</cp:coreProperties>
</file>