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26 - L.D. 2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ealing With One-time License Transfers of S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rchin Dragg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20th Legislature enacted Public Law 2001, chapter 327 to end the practice of sea urchin license leasing, which law also grandfathered persons who had been fishing on leased licenses, through a one-time license transfer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ne-time license transfer program was intended to stop future license leasing without adversely impacting those persons who had been fishing legally under the previously existing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individuals, however, who had been sea urchin fishing on leased licenses in the past were not able to qualify for licenses under the provisions of the one-time license transfer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One-time issuance of new sea urchin licenses.  Resolved:</w:t>
      </w:r>
      <w:r>
        <w:rPr/>
        <w:t xml:space="preserve">  That a person who meets the requirements of one of the following subsections may apply to the Commissioner of Marine Resources for a sea urchin dragging license in 2002.  The person must provide written documentation to the commissioner that the person meets the requirements.  The commissioner shall issue a 2002 sea urchin dragging license to a person who demonstrat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erson was the owner of a vessel named on a sea urchin dragging license under the Maine Revised Statutes, Title 12, section 6748-A in 2001 but not the person named on that license.  A person who meets the requirements of this subsection must provide written documentation to the Commissioner of Marine Resources within 60 days after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erson was the owner of a vessel named on a sea urchin dragging license under Title 12, section 6748-A in 2001 but not the person named on that license and the holder of that license did not authorize a transfer of the license pursuant to Title 12, section 6748-A,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erson was the owner of a vessel named on a sea urchin dragging license in 2000 but not the person named on that license and the license was a Passamaquoddy tribal license issued under Title 12, section 63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erson was the owner of a vessel named on a sea urchin dragging license under Title 12, section 6748-A in 2000 but not the person named on that license and the holder of that license died prior to Dec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erson held or leased more than one sea urchin dragging license for 2000 and 2001, was the owner of the vessels named on those licenses during those same years and is currently the owner of the vessels named on those licen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erson fished in 1997, 1998, 1999 and 2000 under a sea urchin dragging license issued under Title 12, section 6748-A to a parent who has a permanent medical disability and from a vessel owned by a parent who has a permanent medical disability.  A person who meets the requirements of this subsection must provide written documentation to the Commissioner of Marine Resources within 10 days after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2 -- Unofficial Document created 04-09-2002 - 20:1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17:00Z</dcterms:created>
  <dc:creator>billproc</dc:creator>
  <dc:description/>
  <dc:language>en-US</dc:language>
  <cp:lastModifiedBy>billproc</cp:lastModifiedBy>
  <dcterms:modified xsi:type="dcterms:W3CDTF">2002-04-10T00:17:00Z</dcterms:modified>
  <cp:revision>2</cp:revision>
  <dc:subject/>
  <dc:title>  3112  Chaptered Law_</dc:title>
</cp:coreProperties>
</file>