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543 - L.D. 20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Require Agencies to Provide a List of Cert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perwork Required of Maine Busi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List of paperwork required of businesses in State.  Resolved:</w:t>
      </w:r>
      <w:r>
        <w:rPr/>
        <w:t xml:space="preserve">  That each agency as defined in the Maine Revised Statutes, Title 5, section 8002, subsection 2 shall submit to the Secretary of State by December 1, 2002 a list of licenses, registrations, forms and reports required by the agency to operate a business or occupation in Maine.  The Secretary of State may require agencies to submit the information required by this section electronically in a manner and form prescribed by the Secretary of State.  The Secretary of State may request a sample of each license application, registration, form or report listed by an agency.  The Secretary of State shall compile a master list of licenses, registrations, forms and reports and submit the master list to the First Regular Session of the 121st Legislature by January 15, 2003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111 -- Unofficial Document created 04-09-2002 - 20:10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0:10:00Z</dcterms:created>
  <dc:creator>billproc</dc:creator>
  <dc:description/>
  <dc:language>en-US</dc:language>
  <cp:lastModifiedBy>billproc</cp:lastModifiedBy>
  <dcterms:modified xsi:type="dcterms:W3CDTF">2002-04-10T00:10:00Z</dcterms:modified>
  <cp:revision>2</cp:revision>
  <dc:subject/>
  <dc:title>  3111  Chaptered Law_</dc:title>
</cp:coreProperties>
</file>