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88 - L.D. 1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Develop a Living Memorial in Capitol Park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nor of the Victims and Heroes of the September 1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ag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sign.  Resolved:</w:t>
      </w:r>
      <w:r>
        <w:rPr/>
        <w:t xml:space="preserve">  That the State House and Capitol Park Commission shall study issues involved in the design of a living memorial in Capitol Park dedicated to the victims and heroes of the September 11, 2001 tragedy.  Notice of commission meetings relating to a living memorial must be given to the Legislative Council.  The memorial must be designed to enhance the natural beauty of the park and to provide a place for quiet reflection on the events of September 11th.  The memorial may introduce new or restore existing natural elements in Capitol Park such as vegetation planting and walkways consistent with the plan developed for the park by the Olmsted Brothers firm in 1920 and revised by the Pressley firm in 1990.  The memorial may be identified in an unobtrusive and dignified manner. The commission shall hold a public hearing to receive public comment on the establishment of a living memorial in Capitol Park.  The commission shall develop recommendations on a funding mechanism for building the memorial, including, but not limited to, a public and private partnershi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port.  Resolved:</w:t>
      </w:r>
      <w:r>
        <w:rPr/>
        <w:t xml:space="preserve">  That the State House and Capitol Park Commission shall submit its report, together with any necessary implementing legislation, for introduction in the First Regular Session of the 121st Legislature no later than November 6, 2002.</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0 -- Unofficial Document created 04-09-2002 - 20:0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03:00Z</dcterms:created>
  <dc:creator>billproc</dc:creator>
  <dc:description/>
  <dc:language>en-US</dc:language>
  <cp:lastModifiedBy>billproc</cp:lastModifiedBy>
  <dcterms:modified xsi:type="dcterms:W3CDTF">2002-04-10T00:03:00Z</dcterms:modified>
  <cp:revision>2</cp:revision>
  <dc:subject/>
  <dc:title>  3110  Chaptered Law_</dc:title>
</cp:coreProperties>
</file>