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59 - L.D. 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gulate the Harvesting of Horseshoe Cra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gulate harvesting of horseshoe crabs.  Resolved:</w:t>
      </w:r>
      <w:r>
        <w:rPr/>
        <w:t xml:space="preserve">  That the Department of Marine Resources shall assess the size of the horseshoe crab resource to the greatest extent practicable, by using volunteer data collectors under the supervision of the department, by October 1, 2002.  The department also shall determine by October 1, 2002 whether additional rules and a system of licensing for the harvest of horseshoe crabs are required to protect the horseshoe crab resource; if the department determines that additional rules are needed, it may adopt those rules.  Rules adopted pursuant to this resolve are routine technical rules as defined in the Maine Revised Statutes, Title 5, chapter 375, subchapter II-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1 -- Unofficial Document created 05-10-2001 - 11:4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5:44:00Z</dcterms:created>
  <dc:creator>billproc</dc:creator>
  <dc:description/>
  <dc:language>en-US</dc:language>
  <cp:lastModifiedBy>billproc</cp:lastModifiedBy>
  <dcterms:modified xsi:type="dcterms:W3CDTF">2001-05-10T15:44:00Z</dcterms:modified>
  <cp:revision>2</cp:revision>
  <dc:subject/>
  <dc:title>  3011  Chaptered Law_</dc:title>
</cp:coreProperties>
</file>