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1 - L.D. 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Services to Purchase Land in Machias,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rchase land.  Resolved:</w:t>
      </w:r>
      <w:r>
        <w:rPr/>
        <w:t xml:space="preserve">  That the State, by and through the Commissioner of Administrative and Financial Services, is authorized to purchase property in the Town of Machias, consisting of up to 46 acres, more or less, for the new Downeast Correctional Facility. The property is located at the Machias Industrial Park and includes approximately 25 acres of adjoining acreage and an access roa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eal.  Resolved:</w:t>
      </w:r>
      <w:r>
        <w:rPr/>
        <w:t xml:space="preserve">  That this resolve is repealed 3 years after the effective date of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5 -- Unofficial Document created 04-08-2002 - 16:5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1:00Z</dcterms:created>
  <dc:creator>billproc</dc:creator>
  <dc:description/>
  <dc:language>en-US</dc:language>
  <cp:lastModifiedBy>billproc</cp:lastModifiedBy>
  <dcterms:modified xsi:type="dcterms:W3CDTF">2002-04-08T20:51:00Z</dcterms:modified>
  <cp:revision>2</cp:revision>
  <dc:subject/>
  <dc:title>  3105  Chaptered Law_</dc:title>
</cp:coreProperties>
</file>