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25 - L.D. 2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ariance From Educational Qualifications for Issuance of 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im Forester License,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Professional and Financial Regulatio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Licensing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50: Variance From Educational Qualifications for Issuance of an Interim Forester License, a provisionally adopted major substantive rule of the Department of Professional and Financial Regul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0 -- Unofficial Document created 04-04-2002 - 17:4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5:00Z</dcterms:created>
  <dc:creator>billproc</dc:creator>
  <dc:description/>
  <dc:language>en-US</dc:language>
  <cp:lastModifiedBy>billproc</cp:lastModifiedBy>
  <dcterms:modified xsi:type="dcterms:W3CDTF">2002-04-04T22:45:00Z</dcterms:modified>
  <cp:revision>2</cp:revision>
  <dc:subject/>
  <dc:title>  3100  Chaptered Law_</dc:title>
</cp:coreProperties>
</file>