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76 - L.D. 1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Assess the Condition of Historical Record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 Historical Records Reposi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historical records in historical records repositories must be protected and preser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cess to those records must be ensu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ndition of historical records in historical records repositories throughout the State must be assessed in order to provide for their protection, preservation and ac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ssessment.  Resolved:</w:t>
      </w:r>
      <w:r>
        <w:rPr/>
        <w:t xml:space="preserve">  That the Secretary of State and the University of Maine System, in consultation with professionals with expertise in the preservation of documents, shall develop a comprehensive plan for asses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ndition of historical record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ats to the integrity of those reco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ccessibility of thos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the purposes of this resolve, the term "historical records" includes rare books and other published materials with unique historical value as well as original records with historical value.  The plan must include an educational component that provides assistance to historical records repositories in protecting, preserving and providing access to those historical recor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Secretary of State and the University of Maine System, in cooperation with the Maine Historical Records Advisory Board and other organizations and individuals concerned with historical records, shall submit a report along with any recommended legislation to the Joint Standing Committee on Education and Cultural Affairs no later than February 1, 2002.  The Joint Standing Committee on Education and Cultural Affairs may report out a bill to the Second Regular Session of the 120th Legislature pertaining to the preservation and protection of historical records and access to thos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10 -- Unofficial Document created 05-09-2001 - 11:10: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10:00Z</dcterms:created>
  <dc:creator>billproc</dc:creator>
  <dc:description/>
  <dc:language>en-US</dc:language>
  <cp:lastModifiedBy>billproc</cp:lastModifiedBy>
  <dcterms:modified xsi:type="dcterms:W3CDTF">2001-05-09T15:10:00Z</dcterms:modified>
  <cp:revision>2</cp:revision>
  <dc:subject/>
  <dc:title>  3010  Chaptered Law_</dc:title>
</cp:coreProperties>
</file>