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7 - L.D. 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Simplify the System of Licenses Issued b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shall create system.  Resolved:</w:t>
      </w:r>
      <w:r>
        <w:rPr/>
        <w:t xml:space="preserve">  That the Department of Inland Fisheries and Wildlife shall review the existing license categories and fee structures for recreational licenses issued by that department pursuant to the Maine Revised Statutes, Title 12. The department shall design a system that consolidates and simplifies license categories and fees and shall submit its proposal, along with any necessary implementing legislation, for introduction in the Second Regular Session of the 120th Legislature no later than December 1,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01 -- Unofficial Document created 03-23-2001 - 11:15: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6:15:00Z</dcterms:created>
  <dc:creator>billproc</dc:creator>
  <dc:description/>
  <dc:language>en-US</dc:language>
  <cp:lastModifiedBy>billproc</cp:lastModifiedBy>
  <dcterms:modified xsi:type="dcterms:W3CDTF">2001-03-23T16:15:00Z</dcterms:modified>
  <cp:revision>2</cp:revision>
  <dc:subject/>
  <dc:title>  3001  Chaptered Law_</dc:title>
</cp:coreProperties>
</file>