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36 - L.D. 13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hance the Professional Skills of Maine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al Technici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023, sub-§2,</w:t>
      </w:r>
      <w:r>
        <w:rPr/>
        <w:t xml:space="preserve"> as enacted by PL 1997, c. 553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Qualifications.</w:t>
      </w:r>
      <w:r>
        <w:rPr/>
        <w:t xml:space="preserve">  The commissioner shall adopt rules to define the function, preparation and supervision for the different levels of educational technician authorization.  </w:t>
      </w:r>
      <w:r>
        <w:rPr>
          <w:u w:val="single"/>
        </w:rPr>
        <w:t>The rules must recognize applicable work experience credits earned by educational technicians through completion of work apprenticeship programs offered by the Department of Labor.</w:t>
      </w:r>
      <w:r>
        <w:rPr/>
        <w:t xml:space="preserve">  Rules adopted under this subsection are routine technical rules pursuant to Title 5, chapter 375, subchapter II-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98 -- Unofficial Document created 05-09-2001 - 11:42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2:00Z</dcterms:created>
  <dc:creator>billproc</dc:creator>
  <dc:description/>
  <dc:language>en-US</dc:language>
  <cp:lastModifiedBy>billproc</cp:lastModifiedBy>
  <dcterms:modified xsi:type="dcterms:W3CDTF">2001-05-09T15:42:00Z</dcterms:modified>
  <cp:revision>2</cp:revision>
  <dc:subject/>
  <dc:title>  1098  Chaptered Law_</dc:title>
</cp:coreProperties>
</file>