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73 - L.D. 11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tandard Valuation Law for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and to Restrict Limitation of Liability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ath by Suicide in Group Life Insurance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952-A, sub-§4, ¶H,</w:t>
      </w:r>
      <w:r>
        <w:rPr/>
        <w:t xml:space="preserve"> as enacted by PL 1993, c. 634, Pt. B, §1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xcept as provided in paragraphs K, L and M, any memorandum in support of the opinion and any other documents, materials or other information provided by the insurer to the superintendent in connection with the memorandum must be kept confidential by the superintendent and are not public records within the meaning of the freedom of access laws and are not subject to subpoena or discovery, nor admissible in evidence in any private civil action.  The superintendent is authorized to use the documents, materials or other information in the furtherance of any regulatory or legal action brought as a part of the superintendent's offici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952-A, sub-§4, ¶¶I to M</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Neither the superintendent nor any person who received documents, materials or other information while acting under the authority of the superintendent is permitted or required to testify in any private civil action concerning any confidential documents, materials or information pursuant to paragraph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J.  Disclosure to the superintendent under this section or as a result of sharing of documents, materials or other information pursuant to section 216 does not constitute a waiver of any applicable privileges or claim of confidentiality in the documents, materials or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memorandum in support of the opinion, and any other documents, materials or other information provided by the life insurer to the superintendent in connection with the memorandum, may be subject to subpoena for the purpose of defending an action seeking damages from the actuary submitting the memorandum by reason of an action pursuant to this section or by rule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 memorandum or other documents, materials or other information may otherwise be released by the superintendent with the written consent of the life insurer or upon a written request by the American Academy of Actuaries stating that the memorandum or other documents, materials or other information is required for the purpose of professional disciplinary proceedings and setting forth procedures satisfactory to the superintendent for preserving the confidentiality of the memorandum or other documents, materials or oth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Once any portion of a memorandum is cited by the life insurer in its marketing or is cited by the life insurer before a governmental agency other than a state insurance agency or is released by the life insurer to the news media, all portions of the memorandum become public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63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30.  Su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u w:val="single"/>
        </w:rPr>
        <w:t>A group life insurance policy delivered or issued for delivery in this State may not contain a more restrictive exclusion from liability for death resulting from suicide than death by suicide, while sane or insane, within 2 years from the date coverage commences or within 2 years of an increase in coverage.</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9 -- Unofficial Document created 05-09-2001 - 11:1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11:00Z</dcterms:created>
  <dc:creator>billproc</dc:creator>
  <dc:description/>
  <dc:language>en-US</dc:language>
  <cp:lastModifiedBy>billproc</cp:lastModifiedBy>
  <dcterms:modified xsi:type="dcterms:W3CDTF">2001-05-09T15:11:00Z</dcterms:modified>
  <cp:revision>2</cp:revision>
  <dc:subject/>
  <dc:title>  1089  Chaptered Law_</dc:title>
</cp:coreProperties>
</file>