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212 - L.D. 7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Make Additional Allocations from the 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d Other Funds for the Expenditures of State Govern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nge Certain Provisions of State Law Necessary to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roper Operations of State Government for the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Ending June 30,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90-day period may not terminate until after the beginning of the next fiscal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ertain obligations and expenses will become due and payable prior to July 1, 200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Supplemental allocations from Highway Fund.</w:t>
      </w:r>
      <w:r>
        <w:rPr/>
        <w:t xml:space="preserve">  There are allocated from the Highway  Fund for the fiscal year ending June 30, 2001 to the departments listed the following su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MINISTRATIVE AND FINAN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t>Buildings and Grounds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1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transfer of All Other funds to Personal Services to cover winter and emergency overtime.</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alary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deallocation of funds not required to meet costs associated with collective bargai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 ADMINISTR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ND FINANCIAL SERVICES</w:t>
      </w:r>
      <w:r>
        <w:rPr/>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tab/>
        <w:tab/>
        <w:tab/>
        <w:tab/>
      </w:r>
      <w:r>
        <w:rPr/>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TRANSPORT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ocal Brid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4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ab/>
        <w:t xml:space="preserve">4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required to properly align funds to meet project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ighway and Bridge Improv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4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ab/>
        <w:t>(4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required to properly align funds to meet project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Island Town Re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2,1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All Other funding to properly pay the island towns, in accordance with the Maine Revised Statutes, Title 29-A, section 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ighway Mainte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 xml:space="preserve">1,5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ab/>
        <w:t xml:space="preserve">1,5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 xml:space="preserve">3,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for maintenance materials, equipment rental and ongoing project commit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ighway and Bridge Improv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ab/>
        <w:t>(3,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deallocation of funds due to the delay in project constr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DEPARTMENT OF TRANSPORTATION</w:t>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tab/>
        <w:tab/>
        <w:tab/>
        <w:tab/>
      </w:r>
      <w:r>
        <w:rPr/>
        <w:tab/>
        <w:t xml:space="preserve">12,11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SECTION</w:t>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 ALLOCATIONS</w:t>
        <w:tab/>
      </w:r>
      <w:r>
        <w:rPr/>
        <w:tab/>
        <w:t>(487,8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Supplemental allocations from Highway Garage Fund.</w:t>
      </w:r>
      <w:r>
        <w:rPr/>
        <w:t xml:space="preserve">  There are allocated from the Highway Garage Fund for the fiscal year ending June 30, 2001 the following su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TRANSPORT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otor Transpor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3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or the allocation of funds no longer required in All Other to cover the cost of collective bargaining increases.</w:t>
      </w:r>
    </w:p>
    <w:p>
      <w:pPr>
        <w:pStyle w:val="Normal"/>
        <w:ind w:left="1296" w:right="259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DEPARTMENT OF TRANSPORTATION</w:t>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tab/>
        <w:tab/>
        <w:tab/>
        <w:tab/>
        <w:tab/>
      </w:r>
      <w:r>
        <w:rPr/>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ECTION</w:t>
        <w:tab/>
        <w:tab/>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 ALLOCATIONS</w:t>
        <w:tab/>
        <w:tab/>
      </w:r>
      <w:r>
        <w:rPr/>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  Supplemental allocations from Island Ferry Service Fund.</w:t>
      </w:r>
      <w:r>
        <w:rPr/>
        <w:t xml:space="preserve">  There are allocated from the Island Ferry Service Fund for the fiscal year ending June 30, 2001 the following su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TRANSPORT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Island Ferry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2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or the allocation of funds to cover the cost of collective bargaining incre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Island Ferry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 xml:space="preserve">3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or the allocation of All Other funding for extraordinary vessel maintenance, fire-fighting equipment and increased fuel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 TRANSPORTATION</w:t>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tab/>
        <w:tab/>
        <w:tab/>
        <w:tab/>
      </w:r>
      <w:r>
        <w:rPr/>
        <w:tab/>
        <w:t xml:space="preserve">5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ECTION</w:t>
        <w:tab/>
        <w:tab/>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 ALLOCATIONS</w:t>
        <w:tab/>
      </w:r>
      <w:r>
        <w:rPr/>
        <w:tab/>
        <w:t xml:space="preserve">5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  Allocation.</w:t>
      </w:r>
      <w:r>
        <w:rPr/>
        <w:t xml:space="preserve">  The following funds are allocated from the Federal Expenditures Fund for the fiscal year ending June 30, 2001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TRANSPORT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ighway Mainte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 xml:space="preserve">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ab/>
        <w:t xml:space="preserve">5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or the allocation of funds in order to provide departmental engineering services support costs and contract funding to construct an emergency relief project in souther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 TRANSPORTATION</w:t>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tab/>
        <w:tab/>
        <w:tab/>
        <w:tab/>
      </w:r>
      <w:r>
        <w:rPr/>
        <w:tab/>
        <w:t xml:space="preserve">6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ECTION</w:t>
        <w:tab/>
        <w:tab/>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 ALLOCATIONS</w:t>
        <w:tab/>
      </w:r>
      <w:r>
        <w:rPr/>
        <w:tab/>
        <w:t xml:space="preserve">6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5.  Allocation.</w:t>
      </w:r>
      <w:r>
        <w:rPr/>
        <w:t xml:space="preserve">  The following funds are allocated from Other Special Revenue funds for the fiscal year ending June 30, 2001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TRANSPORT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ighway Mainte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 xml:space="preserve">1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ab/>
        <w:t xml:space="preserve">1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or the allocation of funds to meet the municipal share of ongoing maintenance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 TRANSPORTATION</w:t>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tab/>
        <w:tab/>
        <w:tab/>
        <w:tab/>
      </w:r>
      <w:r>
        <w:rPr/>
        <w:tab/>
        <w:t xml:space="preserve">3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ECTION</w:t>
        <w:tab/>
        <w:tab/>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 ALLOCATIONS</w:t>
        <w:tab/>
      </w:r>
      <w:r>
        <w:rPr/>
        <w:tab/>
        <w:t xml:space="preserve">3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6.  Allocation.</w:t>
      </w:r>
      <w:r>
        <w:rPr/>
        <w:t xml:space="preserve">  The following funds are allocated from the Marine Ports Fund for the fiscal year ending June 30, 2001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TRANSPORT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rine Port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 xml:space="preserve">3,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or the allocation of All Other funds resulting from the sale of the Portland Drydock.  These funds must be used to provide a $1,000,000 grant for a dredging and marine infrastructure loan fund and $2,000,000 to support the Ocean Gateway/International Marine Terminal improvement project at the Portland Pier and any costs for legal services and other expenses related to delivery of the drydock to the buyer, as well as costs arising from the removal of hazardous waste and contaminants from the drydoc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 TRANSPORTATION</w:t>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tab/>
        <w:tab/>
        <w:tab/>
        <w:tab/>
      </w:r>
      <w:r>
        <w:rPr/>
        <w:tab/>
        <w:t xml:space="preserve">3,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ECTION</w:t>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 ALLOCATIONS</w:t>
        <w:tab/>
      </w:r>
      <w:r>
        <w:rPr/>
        <w:tab/>
        <w:t xml:space="preserve">$3,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Nonlapsing funds.</w:t>
      </w:r>
      <w:r>
        <w:rPr/>
        <w:t xml:space="preserve">  Any unencumbered balance of funds remaining in the Department of Transportation, Administration and Planning program, Highway Fund account on June 30, 2001, after assuming all costs for that program, including collective bargaining costs, may not lapse. These funds may be transferred to the Building Renovations Account established in the Maine Revised Statutes, Title 23, section 1655 within the Department of Transportation to support building renovation initiatives within the Department of Transportation.  Within 30 days of acceptance of the financial order, the Commissioner of Transportation shall provide to the members of the Joint Standing Committee on Transportation a report detailing the financial adjustments to affected Highway Fund program accounts and detailing the status of the Building Renovations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Transfer to the Department of Transportation.</w:t>
      </w:r>
      <w:r>
        <w:rPr/>
        <w:t xml:space="preserve">  Notwithstanding the Maine Revised Statutes, Title 5, section 1585 or any other provision of law, at the close of fiscal year 2000-01, the State Controller shall transfer an amount not to exceed $3,000,000 from the unallocated balance in the Highway Fund that is in excess of $17,715,924 after the deduction of all allocations, financial commitments, other designated funds or any other transfer authorized by statute, to the Highway and Bridge Improvement program, Highway Fund account, in the Department of Transportation.  The Commissioner of Transportation is authorized to allot these funds, by financial order, upon the recommendation of the State Budget Officer and the approval of the Governor. Within 30 days of acceptance of the financial order, the Commissioner of Transportation shall provide to the members of the Joint Standing Committee on Transportation a report detailing the financial status of the Highway and Bridge Improveme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23 MRSA §421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210.  Transportation Faciliti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Fund established.</w:t>
      </w:r>
      <w:r>
        <w:rPr>
          <w:u w:val="single"/>
        </w:rPr>
        <w:t xml:space="preserve">  The Transportation Facilities Fund, referred to in this section as the "fund," is established as a nonlapsing fund through the Department of Administrative and Financial Services, Bureau of Accounts and Control as an internal service fund administered by the Department of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und services.</w:t>
      </w:r>
      <w:r>
        <w:rPr>
          <w:u w:val="single"/>
        </w:rPr>
        <w:t xml:space="preserve">  Money deposited in the fund may include, but is not limited to, money transferred to the account from within the department, money received from the units within the department using the rental spaces provided by the fund and earnings by the fund from the Treasurer of State's cash p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istribution from fund.</w:t>
      </w:r>
      <w:r>
        <w:rPr>
          <w:u w:val="single"/>
        </w:rPr>
        <w:t xml:space="preserve">  Money distributed from the fund may be used for the purpose of purchasing, operating, maintaining, improving, repairing, constructing and managing buildings, including permanent storage facilities, garages and field office buildings, except for buildings and facilities under the supervision of the Department of Administrative and Financial Services, Bureau of Gener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Leased space.</w:t>
      </w:r>
      <w:r>
        <w:rPr>
          <w:u w:val="single"/>
        </w:rPr>
        <w:t xml:space="preserve">  Use of the fund in order to lease space to the operating units of the department must comply with the rate schedule approved by the commissioner.  Lease payments must provide for repair costs, operating costs, necessary capital investment, working capital for the fund and must be developed and levied in accordance with the provisions of Federal Office of Management and Budget Circular A-87 or its successor docu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Budget.</w:t>
      </w:r>
      <w:r>
        <w:rPr>
          <w:u w:val="single"/>
        </w:rPr>
        <w:t xml:space="preserve">  Upon recommendation of the State Budget Officer and approval by the Governor, prior legislatively authorized budgets within the department may be realigned to ensure adequate funding for projected lease payments.  Within 10 days of any realignment of a prior legislatively authorized budget, the commissioner shall submit a written report that details the realignments to the joint standing committee of the Legislature having jurisdiction over transportation matters.  After realignment of the budgets, full and normal budgeting will occur for the fund in future years.  Expenditures from the fund are subject to allocations that must be approved by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  23 MRSA §165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55.  Building Renovations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ccount established.</w:t>
      </w:r>
      <w:r>
        <w:rPr>
          <w:u w:val="single"/>
        </w:rPr>
        <w:t xml:space="preserve">  The Building Renovations Account, referred to in this section as the "account," is established in the Highway Fund within the department.  The purpose of the account is to maintain temporary control and accountability over the receipt of funds through allocations, transfers or from other various sources that are earmarked for the building renovation project at the Department of Transportation main facility in the Capitol Comple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Nonlapsing account.</w:t>
      </w:r>
      <w:r>
        <w:rPr>
          <w:u w:val="single"/>
        </w:rPr>
        <w:t xml:space="preserve">  Any unexpended money remaining in the account at the end of a fiscal year may not lapse but must be carried forw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Transfer authority.</w:t>
      </w:r>
      <w:r>
        <w:rPr>
          <w:u w:val="single"/>
        </w:rPr>
        <w:t xml:space="preserve">  The commissioner or the Commissioner of Administrative and Financial Services may transfer funds from the account within the Department of Transportation to the Capital Construction and Improvement Reserve Fund, established in Title 5, section 1742-F, subsection 1 within the Department of Administrative and Financial Services, Bureau of General Services.  Funds may be transferred and allotted by financial order upon recommendation of the State Budget Officer and approval of the Governor to be used toward the expenditures of the building renovation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  5 MRSA §1742-F</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742-F.  Capital Construction and Improvement Reserv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Fund.</w:t>
      </w:r>
      <w:r>
        <w:rPr>
          <w:u w:val="single"/>
        </w:rPr>
        <w:t xml:space="preserve">  The Capital Construction and Improvement Reserve Fund, referred to in this section as the "fund," is established as a program account in the Highway Fund within the Department of Administrative and Financial Services, Bureau of General Services.  The purpose of the fund is to maintain control and accountability over the receipt and expenditures of funds earmarked for the building renovation project at the Department of Transportation main facility in the Capitol Complex.  Funds appropriated, allocated, transferred or deposited in the fund accrue interest earnings that must be used for construction and improvements of the building renovation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Use of funds.</w:t>
      </w:r>
      <w:r>
        <w:rPr>
          <w:u w:val="single"/>
        </w:rPr>
        <w:t xml:space="preserve">  The money deposited into the fund may be used for, but is not limited to, the cost of preconstruction consultant services, preconstruction operational costs, any direct or indirect costs for repairs, renovations and construction associated with the actual project described in subsection 1 and for any debt service costs that may be incu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Nonlapsing account.</w:t>
      </w:r>
      <w:r>
        <w:rPr>
          <w:u w:val="single"/>
        </w:rPr>
        <w:t xml:space="preserve">  Any unexpended money remaining in the fund may not lapse but must be carried forw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Transfer authority.</w:t>
      </w:r>
      <w:r>
        <w:rPr>
          <w:u w:val="single"/>
        </w:rPr>
        <w:t xml:space="preserve">  The Commissioner of Administrative and Financial Services may transfer funds from the Building Renovations Account, established in Title 23, section 1655, subsection 1 to the Capital Construction and Improvement Reserve Fund within the Department of Administrative and Financial Services, Bureau of General Services for the purpose of accruing interest earnings to be used for the Department of Transportation building renovation project.  These funds may be transferred and allotted at any time during the fiscal year by financial order upon recommendation of the State Budget Officer and approval of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Effective May 3, 2001.</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083 -- Unofficial Document created 05-07-2001 - 13:44:4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17:44:00Z</dcterms:created>
  <dc:creator>billproc</dc:creator>
  <dc:description/>
  <dc:language>en-US</dc:language>
  <cp:lastModifiedBy>billproc</cp:lastModifiedBy>
  <dcterms:modified xsi:type="dcterms:W3CDTF">2001-05-07T17:44:00Z</dcterms:modified>
  <cp:revision>2</cp:revision>
  <dc:subject/>
  <dc:title>  1083  Chaptered Law_</dc:title>
</cp:coreProperties>
</file>