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96 - L.D. 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Identification Card of a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dian Tribe as an Acceptable Form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41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ine Indian tribe identification cards.</w:t>
      </w:r>
      <w:r>
        <w:rPr>
          <w:u w:val="single"/>
        </w:rPr>
        <w:t xml:space="preserve">  An official identification card issued by a federally recognized Indian tribe in the State is deemed an identification card issued under this section.  Cards issued under this subsection may be issued only to members of the tribe and must be stamped and issued by the clerk of the tribe.  The identification card must state, at a minimum, the name, date of birth and place of residence, or mailing address if different from the residence, of the cardhol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0 -- Unofficial Document created 05-07-2001 - 13: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0:00Z</dcterms:created>
  <dc:creator>billproc</dc:creator>
  <dc:description/>
  <dc:language>en-US</dc:language>
  <cp:lastModifiedBy>billproc</cp:lastModifiedBy>
  <dcterms:modified xsi:type="dcterms:W3CDTF">2001-05-07T17:40:00Z</dcterms:modified>
  <cp:revision>2</cp:revision>
  <dc:subject/>
  <dc:title>  1080  Chaptered Law_</dc:title>
</cp:coreProperties>
</file>