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2 - L.D. 1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Dairy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immediately in order that the fund established in this measure can begin to accrue money for distribution by the Maine Milk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6-A.  Dairy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 source.</w:t>
      </w:r>
      <w:r>
        <w:rPr>
          <w:u w:val="single"/>
        </w:rPr>
        <w:t xml:space="preserve">  The Dairy Industry Fund, referred to in this section as the "fund," is established.  In addition  to payments to the commission pursuant to section 2956, a dealer shall deduct 1¢ per hundredweight from amounts paid by the dealer to each Maine milk producer and pay that amount into the fund as a monthly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s from fund.</w:t>
      </w:r>
      <w:r>
        <w:rPr>
          <w:u w:val="single"/>
        </w:rPr>
        <w:t xml:space="preserve">  Notwithstanding section 2957, the commission shall make distributions from the fund to a statewide association that has been approved by the majority of dairy farmers in the State in amounts allocated from the fun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payments to a statewide association representing dairy 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8 -- Unofficial Document created 03-28-2001 - 23:5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4:58:00Z</dcterms:created>
  <dc:creator>billproc</dc:creator>
  <dc:description/>
  <dc:language>en-US</dc:language>
  <cp:lastModifiedBy>billproc</cp:lastModifiedBy>
  <dcterms:modified xsi:type="dcterms:W3CDTF">2001-03-29T04:58:00Z</dcterms:modified>
  <cp:revision>2</cp:revision>
  <dc:subject/>
  <dc:title>  1008  Chaptered Law_</dc:title>
</cp:coreProperties>
</file>