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23 - L.D.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efinition of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statutory definition of "health insurance" in the Maine Insurance Code has been broadly interpreted to include limited benefit insurance products, such as accidental injury, hospital indemnity, specified disease, disability income, long-term care and Medicare supplement insuranc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urrent practice of the Legislature is to exempt certain limited benefit insurance products from the application of legislation requiring mandated health insurance benefi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would exempt these limited benefit insurance products from any enacted laws mandating medical coverage or benefits and eliminate the need to include an exemption in all laws mandating health insurance benefi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704,</w:t>
      </w:r>
      <w:r>
        <w:rPr/>
        <w:t xml:space="preserve"> as amended by PL 1983, c. 80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704. "Health insuranc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insurance.</w:t>
      </w:r>
      <w:r>
        <w:rPr>
          <w:u w:val="single"/>
        </w:rPr>
        <w:t xml:space="preserve"> For purposes of this Title, except as provided in subsection 2, "health insurance" means insurance of human beings against bodily injury, disablement or death by accident or accidental means, or the expense thereof, or against disablement or expense resulting from sickness, and every insurance appertaining thereto, including provision for the mental and emotional welfare of human beings by defraying the costs of legal services only to the extent provided for in chapter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s used in this Title and Title 24 in any law enacted after the effective date of this subsection that mandates medical benefits or coverage in individual or group health insurance policies under chapter 33 or chapter 35 for certain specific health services or diseases or certain providers of health care services or that mandates rights and obligations under chapter 56-A, unless the context otherwise indicates, the use of "health insurance" and related terms such as "accident and health insurance," "accident and sickness insurance," "carrier," "health," "health benefit plan," "health care," "health insurer" or "insurer" does not include, unless specifically provided otherwise in the law, the following types of insurance or any combination of those types of insurance: accidental injury, specified disease, hospital indemnity, dental, vision, disability income, long-term care, Medicare supplement or other limited benefi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9 -- Unofficial Document created 05-07-2001 - 13:4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0:00Z</dcterms:created>
  <dc:creator>billproc</dc:creator>
  <dc:description/>
  <dc:language>en-US</dc:language>
  <cp:lastModifiedBy>billproc</cp:lastModifiedBy>
  <dcterms:modified xsi:type="dcterms:W3CDTF">2001-05-07T17:40:00Z</dcterms:modified>
  <cp:revision>2</cp:revision>
  <dc:subject/>
  <dc:title>  1079  Chaptered Law_</dc:title>
</cp:coreProperties>
</file>